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PREÁMBUL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 xml:space="preserve">Nosotros, representantes del pueblo quisqueyano, libre y democráticamente elegidos, reunidos en Asamblea Nacional Revisora; invocando el nombre de Dios; guiados por el ideario de </w:t>
      </w:r>
      <w:r>
        <w:rPr>
          <w:rFonts w:ascii="Times New Roman" w:hAnsi="Times New Roman"/>
          <w:b/>
          <w:bCs/>
          <w:color w:val="00007F"/>
          <w:sz w:val="24"/>
          <w:szCs w:val="24"/>
          <w:u w:val="single"/>
          <w:lang w:val="es-ES"/>
        </w:rPr>
        <w:t>Juan Pablo Duarte</w:t>
      </w:r>
      <w:r>
        <w:rPr>
          <w:rFonts w:ascii="Times New Roman" w:hAnsi="Times New Roman"/>
          <w:b/>
          <w:bCs/>
          <w:color w:val="00007F"/>
          <w:sz w:val="24"/>
          <w:szCs w:val="24"/>
          <w:lang w:val="es-ES"/>
        </w:rPr>
        <w:t>, de establecer una República libre, independiente, soberana y democrática; inspirados en los ejemplos de luchas y sacrificios de Francisco del Rosario Sánchez, Ramón Matías Mella y nuestros héroes y heroínas inmortales; estimulados por el trabajo abnegado de nuestros hombres y mujeres; regidos por los valores supremos y los principios fundamentales de la dignidad humana, la libertad, la igualdad, el imperio de la ley, la justicia, la solidaridad, la convivencia fraterna, el bienestar social, el equilibrio ecológico, el progreso y la paz, factores esenciales para la cohesión social; declaramos nuestra voluntad de promover la unidad de la Nación quisqueyana, por lo que, como representantes electos por el pueblo por medio del sufragio universal, en ejercicio de nuestra libre determinación adoptamos y proclamamos la siguiente</w:t>
      </w:r>
    </w:p>
    <w:p>
      <w:pPr>
        <w:pStyle w:val="Normal"/>
        <w:widowControl w:val="false"/>
        <w:bidi w:val="0"/>
        <w:spacing w:before="100" w:after="100"/>
        <w:ind w:left="0" w:right="0" w:hanging="0"/>
        <w:jc w:val="center"/>
        <w:rPr>
          <w:lang w:val="es-ES"/>
        </w:rPr>
      </w:pPr>
      <w:r>
        <w:rPr>
          <w:rFonts w:ascii="Times New Roman" w:hAnsi="Times New Roman"/>
          <w:b/>
          <w:bCs/>
          <w:color w:val="00007F"/>
          <w:sz w:val="36"/>
          <w:szCs w:val="36"/>
          <w:lang w:val="es-ES"/>
        </w:rPr>
        <w:t>CONSTITUCIÓN</w:t>
      </w:r>
    </w:p>
    <w:p>
      <w:pPr>
        <w:pStyle w:val="Normal"/>
        <w:widowControl w:val="false"/>
        <w:bidi w:val="0"/>
        <w:spacing w:before="100" w:after="100"/>
        <w:ind w:left="0" w:right="0" w:hanging="0"/>
        <w:jc w:val="center"/>
        <w:rPr>
          <w:lang w:val="es-ES"/>
        </w:rPr>
      </w:pPr>
      <w:r>
        <w:rPr>
          <w:rFonts w:ascii="Times New Roman" w:hAnsi="Times New Roman"/>
          <w:b/>
          <w:bCs/>
          <w:color w:val="00007F"/>
          <w:sz w:val="36"/>
          <w:szCs w:val="36"/>
          <w:lang w:val="es-ES"/>
        </w:rPr>
        <w:t>DE</w:t>
      </w:r>
    </w:p>
    <w:p>
      <w:pPr>
        <w:pStyle w:val="Normal"/>
        <w:widowControl w:val="false"/>
        <w:bidi w:val="0"/>
        <w:spacing w:before="100" w:after="100"/>
        <w:ind w:left="0" w:right="0" w:hanging="0"/>
        <w:jc w:val="center"/>
        <w:rPr>
          <w:lang w:val="es-ES"/>
        </w:rPr>
      </w:pPr>
      <w:r>
        <w:rPr>
          <w:rFonts w:ascii="Times New Roman" w:hAnsi="Times New Roman"/>
          <w:b/>
          <w:bCs/>
          <w:color w:val="00007F"/>
          <w:sz w:val="36"/>
          <w:szCs w:val="36"/>
          <w:lang w:val="es-ES"/>
        </w:rPr>
        <w:t>QUISQUEY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br/>
        <w:t>TÍTULO I</w:t>
        <w:br/>
        <w:t>DE LA NACIÓN, DEL ESTADO, DE SU GOBIERNO Y DE SUS PRINCIPIOS FUNDAMENTALE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w:t>
        <w:br/>
        <w:t>DE LA NACIÓN, DE SU SOBERANÍA Y DE SU GOBIERN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1.- Organización del Estado. El pueblo constituye una Nación organizada en Estado libre e independiente, con el nombre de Quisqueya.</w:t>
        <w:br/>
        <w:br/>
        <w:t>Artículo 2.- Soberanía popular. La soberanía reside exclusivamente en el pueblo, de quien emanan todos los poderes, los cuales ejerce por medio de sus representantes o en forma directa, en los términos que establecen esta Constitución y las leyes.</w:t>
        <w:br/>
        <w:br/>
        <w:t>Artículo 3.- Inviolabilidad de la soberanía y principio de no intervención. La soberanía de la Nación quisqueyana, Estado libre e independiente de todo poder extranjero, es inviolable. Ninguno de los poderes públicos organizados por la presente Constitución puede realizar o permitir la realización de actos que constituyan una intervención directa o indirecta en los asuntos internos o externos de Quisqueya o una injerencia que atente contra la personalidad e integridad del Estado y de los atributos que se le reconocen y consagran en esta Constitución. El principio de la no intervención constituye una norma invariable de la política internacional quisqueyana.</w:t>
        <w:br/>
        <w:br/>
        <w:t>Artículo 4.- Gobierno de la Nación y separación de poderes. El gobierno de la Nación es esencialmente civil, republicano, democrático y representativo. Se divide en Poder Legislativo, Poder Ejecutivo y Poder Judicial. Estos tres poderes son independientes en el ejercicio de sus respectivas funciones. Sus encargados son responsables y no pueden delegar sus atribuciones, las cuales son únicamente las determinadas por esta Constitución y las leyes.</w:t>
        <w:br/>
        <w:br/>
        <w:t>Artículo 5.- Fundamento de la Constitución. La Constitución se fundamenta en el respeto a la dignidad humana y en la indisoluble unidad de la Nación, patria común de todos los quisqueyanos y quisqueyanas.</w:t>
        <w:br/>
        <w:br/>
        <w:t>Artículo 6.- Supremacía de la Constitución. Todas las personas y los órganos que ejercen potestades públicas están sujetos a la Constitución, norma suprema y fundamento del ordenamiento jurídico del Estado. Son nulos de pleno derecho toda ley, decreto, resolución, reglamento o acto contrarios a esta Constitución.</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w:t>
        <w:br/>
        <w:t>DEL ESTADO SOCIAL Y DEMOCRÁTICO DE DERECH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7.- Estado Social y Democrático de Derecho. La República de Quisqueya es un Estado Social y Democrático de Derecho, organizado en forma de República unitaria, fundado en el respeto de la dignidad humana, los derechos fundamentales, el trabajo, la soberanía popular y la separación e independencia de los poderes públicos.</w:t>
        <w:br/>
        <w:br/>
        <w:t>Artículo 8.- Función esencial del Estado. Es función esencial del Estado, la protección efectiva de los derechos de la persona, el respeto de su dignidad y la obtención de los medios que le permitan perfeccionarse de forma igualitaria, equitativa y progresiva, dentro de un marco de libertad individual y de justicia social, compatibles con el orden público, el bienestar general y los derechos de todos y toda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I</w:t>
        <w:br/>
        <w:t>DEL TERRITORI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w:t>
        <w:br/>
        <w:t>DE LA CONFORMACIÓN DEL TERRITORIO NACION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 xml:space="preserve">Artículo 9.- Territorio nacional. El territorio de Quisqueya es inalienable. </w:t>
      </w:r>
      <w:r>
        <w:rPr>
          <w:rFonts w:ascii="Times New Roman" w:hAnsi="Times New Roman"/>
          <w:b/>
          <w:bCs/>
          <w:color w:val="00007F"/>
          <w:sz w:val="24"/>
          <w:szCs w:val="24"/>
        </w:rPr>
        <w:t>Está conformado por:</w:t>
      </w:r>
    </w:p>
    <w:p>
      <w:pPr>
        <w:pStyle w:val="Normal"/>
        <w:widowControl w:val="false"/>
        <w:numPr>
          <w:ilvl w:val="0"/>
          <w:numId w:val="1"/>
        </w:numPr>
        <w:bidi w:val="0"/>
        <w:spacing w:before="0" w:after="0"/>
        <w:ind w:left="720" w:right="0" w:hanging="360"/>
        <w:rPr>
          <w:lang w:val="es-ES"/>
        </w:rPr>
      </w:pPr>
      <w:r>
        <w:rPr>
          <w:rFonts w:ascii="Times New Roman" w:hAnsi="Times New Roman"/>
          <w:color w:val="00007F"/>
          <w:sz w:val="24"/>
          <w:szCs w:val="24"/>
          <w:lang w:val="es-ES"/>
        </w:rPr>
        <w:t>La parte oriental de la Isla de Santo Domingo, sus islas adyacentes y el conjunto de elementos naturales de su geomorfología marina. Sus límites terrestres irreductibles están fijados por el Tratado Fronterizo de 1929 y su Protocolo de Revisión de 1936. Las autoridades nacionales velan por el cuidado, protección y mantenimiento de los bornes que identifican el trazado de la línea de demarcación fronteriza, de conformidad con lo dispuesto en el tratado fronterizo y en las normas de Derecho Internacional;</w:t>
      </w:r>
    </w:p>
    <w:p>
      <w:pPr>
        <w:pStyle w:val="Normal"/>
        <w:widowControl w:val="false"/>
        <w:bidi w:val="0"/>
        <w:spacing w:before="0" w:after="0"/>
        <w:ind w:left="720" w:right="0" w:hanging="0"/>
        <w:rPr>
          <w:rFonts w:ascii="Times New Roman" w:hAnsi="Times New Roman"/>
          <w:color w:val="00007F"/>
          <w:sz w:val="24"/>
          <w:szCs w:val="24"/>
          <w:lang w:val="es-ES"/>
        </w:rPr>
      </w:pPr>
      <w:r>
        <w:rPr>
          <w:rFonts w:ascii="Times New Roman" w:hAnsi="Times New Roman"/>
          <w:color w:val="00007F"/>
          <w:sz w:val="24"/>
          <w:szCs w:val="24"/>
          <w:lang w:val="es-ES"/>
        </w:rPr>
      </w:r>
    </w:p>
    <w:p>
      <w:pPr>
        <w:pStyle w:val="Normal"/>
        <w:widowControl w:val="false"/>
        <w:numPr>
          <w:ilvl w:val="0"/>
          <w:numId w:val="1"/>
        </w:numPr>
        <w:bidi w:val="0"/>
        <w:spacing w:before="0" w:after="0"/>
        <w:ind w:left="720" w:right="0" w:hanging="360"/>
        <w:rPr>
          <w:lang w:val="es-ES"/>
        </w:rPr>
      </w:pPr>
      <w:r>
        <w:rPr>
          <w:rFonts w:ascii="Times New Roman" w:hAnsi="Times New Roman"/>
          <w:color w:val="00007F"/>
          <w:sz w:val="24"/>
          <w:szCs w:val="24"/>
          <w:lang w:val="es-ES"/>
        </w:rPr>
        <w:t>El mar territorial, el suelo y subsuelo marinos correspondientes. La extensión del mar territorial, sus líneas de base, zona contigua, zona económica exclusiva y la plataforma continental serán establecidas y reguladas por la ley orgánica o por acuerdos de delimitación de fronteras marinas, en los términos más favorables permitidos por el Derecho del Mar;</w:t>
      </w:r>
    </w:p>
    <w:p>
      <w:pPr>
        <w:pStyle w:val="ListParagraph"/>
        <w:bidi w:val="0"/>
        <w:spacing w:lineRule="auto" w:line="276"/>
        <w:ind w:left="720" w:right="0" w:hanging="0"/>
        <w:rPr>
          <w:rFonts w:ascii="Times New Roman" w:hAnsi="Times New Roman"/>
          <w:color w:val="00007F"/>
          <w:sz w:val="24"/>
          <w:szCs w:val="24"/>
          <w:lang w:val="es-ES"/>
        </w:rPr>
      </w:pPr>
      <w:r>
        <w:rPr>
          <w:rFonts w:ascii="Times New Roman" w:hAnsi="Times New Roman"/>
          <w:color w:val="00007F"/>
          <w:sz w:val="24"/>
          <w:szCs w:val="24"/>
          <w:lang w:val="es-ES"/>
        </w:rPr>
      </w:r>
    </w:p>
    <w:p>
      <w:pPr>
        <w:pStyle w:val="Normal"/>
        <w:widowControl w:val="false"/>
        <w:numPr>
          <w:ilvl w:val="0"/>
          <w:numId w:val="1"/>
        </w:numPr>
        <w:bidi w:val="0"/>
        <w:spacing w:before="100" w:after="100"/>
        <w:ind w:left="720" w:right="0" w:hanging="360"/>
        <w:rPr>
          <w:lang w:val="es-ES"/>
        </w:rPr>
      </w:pPr>
      <w:r>
        <w:rPr>
          <w:rFonts w:ascii="Times New Roman" w:hAnsi="Times New Roman"/>
          <w:color w:val="00007F"/>
          <w:sz w:val="24"/>
          <w:szCs w:val="24"/>
          <w:lang w:val="es-ES"/>
        </w:rPr>
        <w:t>El espacio aéreo sobre el territorio nacional, el espectro electromagnético y el espacio donde éste actúa.    La ley regulará el uso de estos espacios de conformidad con las normas del Derecho Internacion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Párrafo.- Los poderes públicos procurarán, en el marco de los acuerdos internacionales, la preservación de los derechos e intereses nacionales en el espacio ultraterrestre, con el objetivo de asegurar y mejorar la comunicación y el acceso de la población a los bienes y servicios desarrollados en el mism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DEL RÉGIMEN DE SEGURIDAD Y DESARROLLO FRONTERIZ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 xml:space="preserve">Artículo 10.- Régimen fronterizo. Se declara de supremo y permanente interés nacional la seguridad, el desarrollo económico, social y turístico de la Zona Fronteriza, su integración vial, comunicacional y productiva, así como la difusión de los valores patrios y culturales del pueblo quisqueyano. </w:t>
      </w:r>
      <w:r>
        <w:rPr>
          <w:rFonts w:ascii="Times New Roman" w:hAnsi="Times New Roman"/>
          <w:b/>
          <w:bCs/>
          <w:color w:val="00007F"/>
          <w:sz w:val="24"/>
          <w:szCs w:val="24"/>
        </w:rPr>
        <w:t>En consecuencia:</w:t>
      </w:r>
    </w:p>
    <w:p>
      <w:pPr>
        <w:pStyle w:val="Normal"/>
        <w:widowControl w:val="false"/>
        <w:numPr>
          <w:ilvl w:val="0"/>
          <w:numId w:val="4"/>
        </w:numPr>
        <w:bidi w:val="0"/>
        <w:spacing w:before="100" w:after="100"/>
        <w:ind w:left="720" w:right="0" w:hanging="360"/>
        <w:rPr>
          <w:lang w:val="es-ES"/>
        </w:rPr>
      </w:pPr>
      <w:r>
        <w:rPr>
          <w:rFonts w:ascii="Times New Roman" w:hAnsi="Times New Roman"/>
          <w:color w:val="00007F"/>
          <w:sz w:val="24"/>
          <w:szCs w:val="24"/>
          <w:lang w:val="es-ES"/>
        </w:rPr>
        <w:t>Los poderes públicos elaborarán, ejecutarán y priorizarán políticas y programas de inversión pública en obras sociales y de infraestructura para asegurar estos objetivos;</w:t>
      </w:r>
    </w:p>
    <w:p>
      <w:pPr>
        <w:pStyle w:val="Normal"/>
        <w:widowControl w:val="false"/>
        <w:numPr>
          <w:ilvl w:val="0"/>
          <w:numId w:val="4"/>
        </w:numPr>
        <w:bidi w:val="0"/>
        <w:spacing w:before="100" w:after="100"/>
        <w:ind w:left="720" w:right="0" w:hanging="360"/>
        <w:rPr>
          <w:lang w:val="es-ES"/>
        </w:rPr>
      </w:pPr>
      <w:r>
        <w:rPr>
          <w:rFonts w:ascii="Times New Roman" w:hAnsi="Times New Roman"/>
          <w:color w:val="00007F"/>
          <w:sz w:val="24"/>
          <w:szCs w:val="24"/>
          <w:lang w:val="es-ES"/>
        </w:rPr>
        <w:t>El régimen de adquisición y transferencia de la propiedad inmobiliaria en la Zona Fronteriza estará sometido a requisitos legales específicos que privilegien la propiedad de los quisqueyanos y quisqueyanas y el interés nacion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11.- Tratados fronterizos. El uso sostenible y la protección de los ríos fronterizos, el uso de la carretera internacional y la preservación de los bornes fronterizos utilizando puntos geodésicos, se regulan por los principios consagrados en el Protocolo de Revisión del año 1936 del Tratado de Frontera de 1929 y el Tratado de Paz, Amistad Perpetua y Arbitraje de 1929 suscrito con la República de Haití.</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I</w:t>
        <w:br/>
        <w:t>DE LA DIVISIÓN POLÍTICO ADMINISTRATIV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2.- División político administrativa. Para el gobierno y la administración del Estado, el territorio de la República se divide políticamente en un Distrito Nacional y en las regiones, provincias y municipios que las leyes determinen. Las regiones estarán conformadas por las provincias y municipios que establezca la ley .</w:t>
        <w:br/>
        <w:br/>
        <w:t> Artículo 13.- Distrito Nacional. La ciudad de Santo Domingo de Guzmán es el Distrito Nacional, capital de la República y asiento del gobiern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V</w:t>
        <w:br/>
        <w:t>DE LOS RECURSOS NATURAL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4.- Recursos naturales. Son patrimonio de la Nación los recursos naturales no renovables que se encuentren en el territorio y en los espacios marítimos bajo jurisdicción nacional, los recursos genéticos, la biodiversidad y el espectro radioeléctrico.</w:t>
        <w:br/>
        <w:br/>
        <w:t>Artículo 15.- Recursos hídricos. El agua constituye patrimonio nacional estratégico de uso público, inalienable, imprescriptible, inembargable y esencial para la vida. El consumo humano del agua tiene prioridad sobre cualquier otro uso. El Estado promoverá la elaboración e implementación de políticas efectivas para la protección de los recursos hídricos de la Nación .</w:t>
        <w:br/>
        <w:br/>
        <w:t>Párrafo.- Las cuencas altas de los ríos y las zonas de biodiversidad endémica, nativa y migratoria, son objeto de protección especial por parte de los poderes públicos para garantizar su gestión y preservación como bienes fundamentales de la Nación. Los ríos, lagos, lagunas, playas y costas nacionales pertenecen al dominio público y son de libre acceso, observándose siempre el respeto al derecho de propiedad privada. La ley regulará las condiciones, formas y servidumbres en que los particulares accederán al disfrute o gestión de dichas áreas.</w:t>
        <w:br/>
        <w:br/>
        <w:t>Artículo 16.- Áreas protegidas. La vida silvestre, las unidades de conservación que conforman el Sistema Nacional de Áreas Protegidas y los ecosistemas y especies que contiene, constituyen bienes patrimoniales de la Nación y son inalienables, inembargables e imprescriptibles. Los límites de las áreas protegidas sólo pueden ser reducidos por ley con la aprobación de las dos terceras partes de los votos de los miembros de las cámaras del Congreso Nacional.</w:t>
        <w:br/>
        <w:br/>
        <w:t xml:space="preserve">Artículo 17.- Aprovechamiento de los recursos naturales. Los yacimientos mineros y de hidrocarburos y, en general, los recursos naturales no renovables, sólo pueden ser explorados y explotados por particulares, bajo criterios ambientales sostenibles, en virtud de las concesiones, contratos, licencias, permisos o cuotas, en las condiciones que determine la ley. Los particulares pueden aprovechar los recursos naturales renovables de manera racional con las condiciones, obligaciones y limitaciones que disponga la ley. </w:t>
      </w:r>
      <w:r>
        <w:rPr>
          <w:rFonts w:ascii="Times New Roman" w:hAnsi="Times New Roman"/>
          <w:b/>
          <w:bCs/>
          <w:color w:val="00007F"/>
          <w:sz w:val="24"/>
          <w:szCs w:val="24"/>
        </w:rPr>
        <w:t>En consecuencia:</w:t>
      </w:r>
    </w:p>
    <w:p>
      <w:pPr>
        <w:pStyle w:val="Normal"/>
        <w:widowControl w:val="false"/>
        <w:numPr>
          <w:ilvl w:val="0"/>
          <w:numId w:val="5"/>
        </w:numPr>
        <w:bidi w:val="0"/>
        <w:spacing w:before="100" w:after="100"/>
        <w:ind w:left="1440" w:right="0" w:hanging="360"/>
        <w:rPr>
          <w:lang w:val="es-ES"/>
        </w:rPr>
      </w:pPr>
      <w:r>
        <w:rPr>
          <w:rFonts w:ascii="Times New Roman" w:hAnsi="Times New Roman"/>
          <w:color w:val="00007F"/>
          <w:sz w:val="24"/>
          <w:szCs w:val="24"/>
          <w:lang w:val="es-ES"/>
        </w:rPr>
        <w:t>Se declara de alto interés público la exploración y explotación de hidrocarburos en el territorio nacional y en las áreas marítimas bajo jurisdicción nacional;</w:t>
      </w:r>
    </w:p>
    <w:p>
      <w:pPr>
        <w:pStyle w:val="Normal"/>
        <w:widowControl w:val="false"/>
        <w:numPr>
          <w:ilvl w:val="0"/>
          <w:numId w:val="5"/>
        </w:numPr>
        <w:bidi w:val="0"/>
        <w:spacing w:before="100" w:after="100"/>
        <w:ind w:left="1440" w:right="0" w:hanging="360"/>
        <w:rPr>
          <w:lang w:val="es-ES"/>
        </w:rPr>
      </w:pPr>
      <w:r>
        <w:rPr>
          <w:rFonts w:ascii="Times New Roman" w:hAnsi="Times New Roman"/>
          <w:color w:val="00007F"/>
          <w:sz w:val="24"/>
          <w:szCs w:val="24"/>
          <w:lang w:val="es-ES"/>
        </w:rPr>
        <w:t>Se declara de prioridad nacional y de interés social la reforestación del país, la conservación de los bosques y la renovación de los recursos forestales;</w:t>
      </w:r>
    </w:p>
    <w:p>
      <w:pPr>
        <w:pStyle w:val="Normal"/>
        <w:widowControl w:val="false"/>
        <w:numPr>
          <w:ilvl w:val="0"/>
          <w:numId w:val="5"/>
        </w:numPr>
        <w:bidi w:val="0"/>
        <w:spacing w:before="100" w:after="100"/>
        <w:ind w:left="1440" w:right="0" w:hanging="360"/>
        <w:rPr>
          <w:lang w:val="es-ES"/>
        </w:rPr>
      </w:pPr>
      <w:r>
        <w:rPr>
          <w:rFonts w:ascii="Times New Roman" w:hAnsi="Times New Roman"/>
          <w:color w:val="00007F"/>
          <w:sz w:val="24"/>
          <w:szCs w:val="24"/>
          <w:lang w:val="es-ES"/>
        </w:rPr>
        <w:t>Se declara de prioridad nacional la preservación y aprovechamiento racional de los recursos vivos y no vivos de las áreas marítimas nacionales, en especial el conjunto de bancos y emersiones dentro de la política nacional de desarrollo marítimo</w:t>
      </w:r>
    </w:p>
    <w:p>
      <w:pPr>
        <w:pStyle w:val="Normal"/>
        <w:widowControl w:val="false"/>
        <w:numPr>
          <w:ilvl w:val="0"/>
          <w:numId w:val="5"/>
        </w:numPr>
        <w:bidi w:val="0"/>
        <w:spacing w:before="100" w:after="100"/>
        <w:ind w:left="1440" w:right="0" w:hanging="360"/>
        <w:rPr>
          <w:lang w:val="es-ES"/>
        </w:rPr>
      </w:pPr>
      <w:r>
        <w:rPr>
          <w:rFonts w:ascii="Times New Roman" w:hAnsi="Times New Roman"/>
          <w:color w:val="00007F"/>
          <w:sz w:val="24"/>
          <w:szCs w:val="24"/>
          <w:lang w:val="es-ES"/>
        </w:rPr>
        <w:t>Los beneficios percibidos por el Estado por la explotación de los recursos naturales serán dedicados al desarrollo de la Nación</w:t>
      </w:r>
    </w:p>
    <w:p>
      <w:pPr>
        <w:pStyle w:val="Normal"/>
        <w:widowControl w:val="false"/>
        <w:bidi w:val="0"/>
        <w:spacing w:before="100" w:after="100"/>
        <w:ind w:left="0" w:right="0" w:hanging="0"/>
        <w:rPr>
          <w:rFonts w:ascii="Times New Roman" w:hAnsi="Times New Roman"/>
          <w:b/>
          <w:b/>
          <w:bCs/>
          <w:color w:val="00007F"/>
          <w:sz w:val="24"/>
          <w:szCs w:val="24"/>
          <w:lang w:val="es-DO"/>
        </w:rPr>
      </w:pPr>
      <w:r>
        <w:rPr>
          <w:rFonts w:ascii="Times New Roman" w:hAnsi="Times New Roman"/>
          <w:b/>
          <w:bCs/>
          <w:color w:val="00007F"/>
          <w:sz w:val="24"/>
          <w:szCs w:val="24"/>
          <w:lang w:val="es-DO"/>
        </w:rPr>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V</w:t>
        <w:br/>
        <w:t>DE LA POBLACIÓN</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w:t>
        <w:br/>
        <w:t>DE LA NACIONALIDAD</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8.- Nacionalidad. Son quisqueyanas y quisqueyanos:</w:t>
      </w:r>
    </w:p>
    <w:p>
      <w:pPr>
        <w:pStyle w:val="Normal"/>
        <w:widowControl w:val="false"/>
        <w:numPr>
          <w:ilvl w:val="0"/>
          <w:numId w:val="6"/>
        </w:numPr>
        <w:bidi w:val="0"/>
        <w:spacing w:before="100" w:after="100"/>
        <w:ind w:left="720" w:right="0" w:hanging="360"/>
        <w:rPr>
          <w:lang w:val="es-ES"/>
        </w:rPr>
      </w:pPr>
      <w:r>
        <w:rPr>
          <w:rFonts w:ascii="Times New Roman" w:hAnsi="Times New Roman"/>
          <w:color w:val="00007F"/>
          <w:sz w:val="24"/>
          <w:szCs w:val="24"/>
          <w:lang w:val="es-ES"/>
        </w:rPr>
        <w:t>Los hijos e hijas de madre o padre quisqueyanos;</w:t>
      </w:r>
    </w:p>
    <w:p>
      <w:pPr>
        <w:pStyle w:val="Normal"/>
        <w:widowControl w:val="false"/>
        <w:numPr>
          <w:ilvl w:val="0"/>
          <w:numId w:val="6"/>
        </w:numPr>
        <w:bidi w:val="0"/>
        <w:spacing w:before="100" w:after="100"/>
        <w:ind w:left="720" w:right="0" w:hanging="360"/>
        <w:rPr>
          <w:lang w:val="es-ES"/>
        </w:rPr>
      </w:pPr>
      <w:r>
        <w:rPr>
          <w:rFonts w:ascii="Times New Roman" w:hAnsi="Times New Roman"/>
          <w:color w:val="00007F"/>
          <w:sz w:val="24"/>
          <w:szCs w:val="24"/>
          <w:lang w:val="es-ES"/>
        </w:rPr>
        <w:t>Quienes gocen de la nacionalidad quisqueyana antes de la entrada en vigencia de esta Constitución;</w:t>
      </w:r>
    </w:p>
    <w:p>
      <w:pPr>
        <w:pStyle w:val="Normal"/>
        <w:widowControl w:val="false"/>
        <w:numPr>
          <w:ilvl w:val="0"/>
          <w:numId w:val="6"/>
        </w:numPr>
        <w:bidi w:val="0"/>
        <w:spacing w:before="100" w:after="100"/>
        <w:ind w:left="720" w:right="0" w:hanging="360"/>
        <w:rPr>
          <w:lang w:val="es-ES"/>
        </w:rPr>
      </w:pPr>
      <w:r>
        <w:rPr>
          <w:rFonts w:ascii="Times New Roman" w:hAnsi="Times New Roman"/>
          <w:color w:val="00007F"/>
          <w:sz w:val="24"/>
          <w:szCs w:val="24"/>
          <w:lang w:val="es-ES"/>
        </w:rPr>
        <w:t>Las personas nacidas en territorio nacional, con excepción de los hijos e hijas de extranjeros miembros de legaciones diplomáticas y consulares, de extranjeros que se hallen en tránsito o residan ilegalmente en territorio quisqueyano. Se considera persona en tránsito a toda extranjera o extranjero definido como tal en las leyes quisqueyanas;</w:t>
      </w:r>
    </w:p>
    <w:p>
      <w:pPr>
        <w:pStyle w:val="Normal"/>
        <w:widowControl w:val="false"/>
        <w:numPr>
          <w:ilvl w:val="0"/>
          <w:numId w:val="6"/>
        </w:numPr>
        <w:bidi w:val="0"/>
        <w:spacing w:before="100" w:after="100"/>
        <w:ind w:left="720" w:right="0" w:hanging="360"/>
        <w:rPr>
          <w:lang w:val="es-ES"/>
        </w:rPr>
      </w:pPr>
      <w:r>
        <w:rPr>
          <w:rFonts w:ascii="Times New Roman" w:hAnsi="Times New Roman"/>
          <w:color w:val="00007F"/>
          <w:sz w:val="24"/>
          <w:szCs w:val="24"/>
          <w:lang w:val="es-ES"/>
        </w:rPr>
        <w:t xml:space="preserve">Los nacidos en el extranjero, de padre o madre quisqueyanos, no obstante haber adquirido, por el lugar de nacimiento, una nacionalidad </w:t>
        <w:br/>
        <w:t>distinta a la de sus padres. Una vez alcanzada la edad de dieciocho años, podrán manifestar su voluntad, ante la autoridad competente, de asumir la doble nacionalidad o renunciar a una de ellas;</w:t>
      </w:r>
    </w:p>
    <w:p>
      <w:pPr>
        <w:pStyle w:val="Normal"/>
        <w:widowControl w:val="false"/>
        <w:numPr>
          <w:ilvl w:val="0"/>
          <w:numId w:val="6"/>
        </w:numPr>
        <w:bidi w:val="0"/>
        <w:spacing w:before="100" w:after="100"/>
        <w:ind w:left="720" w:right="0" w:hanging="360"/>
        <w:rPr>
          <w:lang w:val="es-ES"/>
        </w:rPr>
      </w:pPr>
      <w:r>
        <w:rPr>
          <w:rFonts w:ascii="Times New Roman" w:hAnsi="Times New Roman"/>
          <w:color w:val="00007F"/>
          <w:sz w:val="24"/>
          <w:szCs w:val="24"/>
          <w:lang w:val="es-ES"/>
        </w:rPr>
        <w:t>Quienes contraigan matrimonio con un quisqueyano o quisqueyana, siempre que opten por la nacionalidad de su cónyuge y cumplan con los requisitos establecidos por la ley;</w:t>
      </w:r>
    </w:p>
    <w:p>
      <w:pPr>
        <w:pStyle w:val="Normal"/>
        <w:widowControl w:val="false"/>
        <w:numPr>
          <w:ilvl w:val="0"/>
          <w:numId w:val="6"/>
        </w:numPr>
        <w:bidi w:val="0"/>
        <w:spacing w:before="100" w:after="100"/>
        <w:ind w:left="720" w:right="0" w:hanging="360"/>
        <w:rPr>
          <w:lang w:val="es-ES"/>
        </w:rPr>
      </w:pPr>
      <w:r>
        <w:rPr>
          <w:rFonts w:ascii="Times New Roman" w:hAnsi="Times New Roman"/>
          <w:color w:val="00007F"/>
          <w:sz w:val="24"/>
          <w:szCs w:val="24"/>
          <w:lang w:val="es-ES"/>
        </w:rPr>
        <w:t>Los descendientes directos de quisqueyanos residentes en el exterior;</w:t>
      </w:r>
    </w:p>
    <w:p>
      <w:pPr>
        <w:pStyle w:val="Normal"/>
        <w:widowControl w:val="false"/>
        <w:numPr>
          <w:ilvl w:val="0"/>
          <w:numId w:val="6"/>
        </w:numPr>
        <w:bidi w:val="0"/>
        <w:spacing w:before="100" w:after="100"/>
        <w:ind w:left="720" w:right="0" w:hanging="360"/>
        <w:rPr>
          <w:lang w:val="es-ES"/>
        </w:rPr>
      </w:pPr>
      <w:r>
        <w:rPr>
          <w:rFonts w:ascii="Times New Roman" w:hAnsi="Times New Roman"/>
          <w:color w:val="00007F"/>
          <w:sz w:val="24"/>
          <w:szCs w:val="24"/>
          <w:lang w:val="es-ES"/>
        </w:rPr>
        <w:t>Las personas naturalizadas, de conformidad con las condiciones y formalidades requeridas por la ley.</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Párrafo.- Los poderes públicos aplicarán políticas especiales para conservar y fortalecer los vínculos de la Nación quisqueyana con sus nacionales en el exterior, con la meta esencial de lograr mayor integración.</w:t>
        <w:br/>
        <w:br/>
        <w:t>Artículo 19.- Naturalización. Las y los extranjeros pueden naturalizarse conforme a la ley, no pueden optar por la presidencia o vicepresidencia de los poderes del Estado, ni están obligados a tomar las armas contra su Estado de origen. La ley regulará otras limitaciones a las personas naturalizadas.</w:t>
        <w:br/>
        <w:br/>
        <w:t>Artículo 20.- Eliminar</w:t>
        <w:br/>
        <w:br/>
        <w:t>Párrafo.-</w:t>
      </w:r>
      <w:r>
        <w:rPr>
          <w:rFonts w:ascii="Times New Roman" w:hAnsi="Times New Roman"/>
          <w:b/>
          <w:bCs/>
          <w:strike/>
          <w:color w:val="00007F"/>
          <w:sz w:val="24"/>
          <w:szCs w:val="24"/>
          <w:lang w:val="es-ES"/>
        </w:rPr>
        <w:t>Las quisqueyanas y los quisqueyanos que adopten otra nacionalidad, por acto voluntario o por el lugar de nacimiento, podrán aspirar a la presidencia y vicepresidencia de la República, si renunciaren a la nacionalidad adquirida con diez años de anticipación a la elección y residieren en el país durante los diez años previos al cargo. Sin embargo, podrán ocupar otros cargos electivos, ministeriales o de representación diplomática del país en el exterior y en organismos internacionales, sin renunciar a la nacionalidad adquirida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DE LA CIUDADANÍ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1.- Adquisición de la ciudadanía. Todos los quisqueyanos y quisqueyanas que hayan cumplido 18 años de edad y quienes estén o hayan estado casados, aunque no hayan cumplido esa edad, pueden gozar de ciudadanía .</w:t>
        <w:br/>
        <w:br/>
        <w:t>Artículo 22.- Derechos de ciudadanía. Son derechos de ciudadanos:</w:t>
      </w:r>
    </w:p>
    <w:p>
      <w:pPr>
        <w:pStyle w:val="Normal"/>
        <w:widowControl w:val="false"/>
        <w:numPr>
          <w:ilvl w:val="0"/>
          <w:numId w:val="2"/>
        </w:numPr>
        <w:bidi w:val="0"/>
        <w:spacing w:before="0" w:after="0"/>
        <w:ind w:left="720" w:right="0" w:hanging="360"/>
        <w:rPr>
          <w:lang w:val="es-ES"/>
        </w:rPr>
      </w:pPr>
      <w:r>
        <w:rPr>
          <w:rFonts w:ascii="Times New Roman" w:hAnsi="Times New Roman"/>
          <w:color w:val="00007F"/>
          <w:sz w:val="24"/>
          <w:szCs w:val="24"/>
          <w:lang w:val="es-ES"/>
        </w:rPr>
        <w:t>Elegir y ser elegibles para los cargos que establece la presente Constitución;</w:t>
      </w:r>
    </w:p>
    <w:p>
      <w:pPr>
        <w:pStyle w:val="Normal"/>
        <w:widowControl w:val="false"/>
        <w:bidi w:val="0"/>
        <w:spacing w:before="0" w:after="0"/>
        <w:ind w:left="360" w:right="0" w:hanging="0"/>
        <w:rPr>
          <w:rFonts w:ascii="Times New Roman" w:hAnsi="Times New Roman"/>
          <w:color w:val="00007F"/>
          <w:sz w:val="24"/>
          <w:szCs w:val="24"/>
          <w:lang w:val="es-ES"/>
        </w:rPr>
      </w:pPr>
      <w:r>
        <w:rPr>
          <w:rFonts w:ascii="Times New Roman" w:hAnsi="Times New Roman"/>
          <w:color w:val="00007F"/>
          <w:sz w:val="24"/>
          <w:szCs w:val="24"/>
          <w:lang w:val="es-ES"/>
        </w:rPr>
      </w:r>
    </w:p>
    <w:p>
      <w:pPr>
        <w:pStyle w:val="Normal"/>
        <w:widowControl w:val="false"/>
        <w:numPr>
          <w:ilvl w:val="0"/>
          <w:numId w:val="2"/>
        </w:numPr>
        <w:bidi w:val="0"/>
        <w:spacing w:before="0" w:after="0"/>
        <w:ind w:left="720" w:right="0" w:hanging="360"/>
        <w:rPr>
          <w:lang w:val="es-ES"/>
        </w:rPr>
      </w:pPr>
      <w:r>
        <w:rPr>
          <w:rFonts w:ascii="Times New Roman" w:hAnsi="Times New Roman"/>
          <w:color w:val="00007F"/>
          <w:sz w:val="24"/>
          <w:szCs w:val="24"/>
          <w:lang w:val="es-ES"/>
        </w:rPr>
        <w:t>Decidir sobre los asuntos que se les propongan mediante referendo;</w:t>
      </w:r>
    </w:p>
    <w:p>
      <w:pPr>
        <w:pStyle w:val="ListParagraph"/>
        <w:bidi w:val="0"/>
        <w:spacing w:lineRule="auto" w:line="276"/>
        <w:ind w:left="720" w:right="0" w:hanging="0"/>
        <w:rPr>
          <w:rFonts w:ascii="Times New Roman" w:hAnsi="Times New Roman"/>
          <w:color w:val="00007F"/>
          <w:sz w:val="24"/>
          <w:szCs w:val="24"/>
          <w:lang w:val="es-ES"/>
        </w:rPr>
      </w:pPr>
      <w:r>
        <w:rPr>
          <w:rFonts w:ascii="Times New Roman" w:hAnsi="Times New Roman"/>
          <w:color w:val="00007F"/>
          <w:sz w:val="24"/>
          <w:szCs w:val="24"/>
          <w:lang w:val="es-ES"/>
        </w:rPr>
      </w:r>
    </w:p>
    <w:p>
      <w:pPr>
        <w:pStyle w:val="Normal"/>
        <w:widowControl w:val="false"/>
        <w:numPr>
          <w:ilvl w:val="0"/>
          <w:numId w:val="2"/>
        </w:numPr>
        <w:bidi w:val="0"/>
        <w:spacing w:before="0" w:after="0"/>
        <w:ind w:left="720" w:right="0" w:hanging="360"/>
        <w:rPr>
          <w:lang w:val="es-ES"/>
        </w:rPr>
      </w:pPr>
      <w:r>
        <w:rPr>
          <w:rFonts w:ascii="Times New Roman" w:hAnsi="Times New Roman"/>
          <w:color w:val="00007F"/>
          <w:sz w:val="24"/>
          <w:szCs w:val="24"/>
          <w:lang w:val="es-ES"/>
        </w:rPr>
        <w:t>Ejercer el derecho de iniciativa popular, legislativa y municipal, en las condiciones fijadas por esta Constitución y las leyes;</w:t>
      </w:r>
    </w:p>
    <w:p>
      <w:pPr>
        <w:pStyle w:val="ListParagraph"/>
        <w:bidi w:val="0"/>
        <w:spacing w:lineRule="auto" w:line="276"/>
        <w:ind w:left="720" w:right="0" w:hanging="0"/>
        <w:rPr>
          <w:rFonts w:ascii="Times New Roman" w:hAnsi="Times New Roman"/>
          <w:color w:val="00007F"/>
          <w:sz w:val="24"/>
          <w:szCs w:val="24"/>
          <w:lang w:val="es-ES"/>
        </w:rPr>
      </w:pPr>
      <w:r>
        <w:rPr>
          <w:rFonts w:ascii="Times New Roman" w:hAnsi="Times New Roman"/>
          <w:color w:val="00007F"/>
          <w:sz w:val="24"/>
          <w:szCs w:val="24"/>
          <w:lang w:val="es-ES"/>
        </w:rPr>
      </w:r>
    </w:p>
    <w:p>
      <w:pPr>
        <w:pStyle w:val="Normal"/>
        <w:widowControl w:val="false"/>
        <w:numPr>
          <w:ilvl w:val="0"/>
          <w:numId w:val="2"/>
        </w:numPr>
        <w:bidi w:val="0"/>
        <w:spacing w:before="0" w:after="0"/>
        <w:ind w:left="720" w:right="0" w:hanging="360"/>
        <w:rPr>
          <w:lang w:val="es-ES"/>
        </w:rPr>
      </w:pPr>
      <w:r>
        <w:rPr>
          <w:rFonts w:ascii="Times New Roman" w:hAnsi="Times New Roman"/>
          <w:color w:val="00007F"/>
          <w:sz w:val="24"/>
          <w:szCs w:val="24"/>
          <w:lang w:val="es-ES"/>
        </w:rPr>
        <w:t>Formular peticiones a los poderes públicos para solicitar medidas de interés público y</w:t>
      </w:r>
    </w:p>
    <w:p>
      <w:pPr>
        <w:pStyle w:val="Normal"/>
        <w:widowControl w:val="false"/>
        <w:bidi w:val="0"/>
        <w:spacing w:before="0" w:after="0"/>
        <w:ind w:left="720" w:right="0" w:hanging="0"/>
        <w:rPr>
          <w:lang w:val="es-ES"/>
        </w:rPr>
      </w:pPr>
      <w:r>
        <w:rPr>
          <w:rFonts w:ascii="Times New Roman" w:hAnsi="Times New Roman"/>
          <w:color w:val="00007F"/>
          <w:sz w:val="24"/>
          <w:szCs w:val="24"/>
          <w:lang w:val="es-ES"/>
        </w:rPr>
        <w:t xml:space="preserve"> </w:t>
      </w:r>
      <w:r>
        <w:rPr>
          <w:rFonts w:ascii="Times New Roman" w:hAnsi="Times New Roman"/>
          <w:color w:val="00007F"/>
          <w:sz w:val="24"/>
          <w:szCs w:val="24"/>
          <w:lang w:val="es-ES"/>
        </w:rPr>
        <w:t>obtener respuesta de las autoridades en el término establecido por las leyes que se dicten    al respecto;</w:t>
      </w:r>
    </w:p>
    <w:p>
      <w:pPr>
        <w:pStyle w:val="Normal"/>
        <w:widowControl w:val="false"/>
        <w:bidi w:val="0"/>
        <w:spacing w:before="100" w:after="100"/>
        <w:ind w:left="360" w:right="0" w:hanging="0"/>
        <w:rPr>
          <w:lang w:val="es-ES"/>
        </w:rPr>
      </w:pPr>
      <w:r>
        <w:rPr>
          <w:rFonts w:ascii="Times New Roman" w:hAnsi="Times New Roman"/>
          <w:color w:val="00007F"/>
          <w:sz w:val="24"/>
          <w:szCs w:val="24"/>
          <w:lang w:val="es-ES"/>
        </w:rPr>
        <w:t>5Denunciar las faltas cometidas por los funcionarios públicos en el desempeño de su cargo.</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numPr>
                <w:ilvl w:val="0"/>
                <w:numId w:val="2"/>
              </w:numPr>
              <w:tabs>
                <w:tab w:val="clear" w:pos="720"/>
              </w:tabs>
              <w:bidi w:val="0"/>
              <w:spacing w:before="0" w:after="0"/>
              <w:ind w:left="720" w:right="0" w:hanging="360"/>
              <w:rPr>
                <w:lang w:val="es-ES"/>
              </w:rPr>
            </w:pPr>
            <w:r>
              <w:rPr>
                <w:rFonts w:ascii="Times New Roman" w:hAnsi="Times New Roman"/>
                <w:color w:val="00007F"/>
                <w:sz w:val="24"/>
                <w:szCs w:val="24"/>
                <w:lang w:val="es-ES"/>
              </w:rPr>
              <w:t>Elegir y ser elegibles para los cargos que establece la presente Constitución;</w:t>
              <w:br/>
              <w:br/>
              <w:t>2) Decidir sobre los asuntos que se les propongan mediante referendo;</w:t>
              <w:br/>
              <w:br/>
              <w:t>3) Ejercer el derecho de iniciativa popular, legislativa y municipal, en las condiciones fijadas</w:t>
            </w:r>
          </w:p>
          <w:p>
            <w:pPr>
              <w:pStyle w:val="Normal"/>
              <w:widowControl w:val="false"/>
              <w:tabs>
                <w:tab w:val="clear" w:pos="720"/>
              </w:tabs>
              <w:bidi w:val="0"/>
              <w:spacing w:before="0" w:after="0"/>
              <w:ind w:left="720" w:right="0" w:hanging="0"/>
              <w:rPr>
                <w:lang w:val="es-ES"/>
              </w:rPr>
            </w:pPr>
            <w:r>
              <w:rPr>
                <w:rFonts w:ascii="Times New Roman" w:hAnsi="Times New Roman"/>
                <w:color w:val="00007F"/>
                <w:sz w:val="24"/>
                <w:szCs w:val="24"/>
                <w:lang w:val="es-ES"/>
              </w:rPr>
              <w:t xml:space="preserve"> </w:t>
            </w:r>
            <w:r>
              <w:rPr>
                <w:rFonts w:ascii="Times New Roman" w:hAnsi="Times New Roman"/>
                <w:color w:val="00007F"/>
                <w:sz w:val="24"/>
                <w:szCs w:val="24"/>
                <w:lang w:val="es-ES"/>
              </w:rPr>
              <w:t>por esta Constitución y las leyes;</w:t>
              <w:br/>
              <w:br/>
              <w:t>4) Formular peticiones a los poderes públicos para solicitar medidas de interés público y</w:t>
            </w:r>
          </w:p>
          <w:p>
            <w:pPr>
              <w:pStyle w:val="Normal"/>
              <w:widowControl w:val="false"/>
              <w:tabs>
                <w:tab w:val="clear" w:pos="720"/>
              </w:tabs>
              <w:bidi w:val="0"/>
              <w:spacing w:before="0" w:after="0"/>
              <w:ind w:left="720" w:right="0" w:hanging="0"/>
              <w:rPr>
                <w:lang w:val="es-ES"/>
              </w:rPr>
            </w:pPr>
            <w:r>
              <w:rPr>
                <w:rFonts w:ascii="Times New Roman" w:hAnsi="Times New Roman"/>
                <w:color w:val="00007F"/>
                <w:sz w:val="24"/>
                <w:szCs w:val="24"/>
                <w:lang w:val="es-ES"/>
              </w:rPr>
              <w:t xml:space="preserve"> </w:t>
            </w:r>
            <w:r>
              <w:rPr>
                <w:rFonts w:ascii="Times New Roman" w:hAnsi="Times New Roman"/>
                <w:color w:val="00007F"/>
                <w:sz w:val="24"/>
                <w:szCs w:val="24"/>
                <w:lang w:val="es-ES"/>
              </w:rPr>
              <w:t>obtener respuesta de las autoridades en el término establecido por las leyes que se dicten</w:t>
            </w:r>
          </w:p>
          <w:p>
            <w:pPr>
              <w:pStyle w:val="Normal"/>
              <w:widowControl w:val="false"/>
              <w:tabs>
                <w:tab w:val="clear" w:pos="720"/>
              </w:tabs>
              <w:bidi w:val="0"/>
              <w:spacing w:before="0" w:after="0"/>
              <w:ind w:left="720" w:right="0" w:hanging="0"/>
              <w:rPr>
                <w:lang w:val="es-ES"/>
              </w:rPr>
            </w:pPr>
            <w:r>
              <w:rPr>
                <w:rFonts w:ascii="Times New Roman" w:hAnsi="Times New Roman"/>
                <w:color w:val="00007F"/>
                <w:sz w:val="24"/>
                <w:szCs w:val="24"/>
                <w:lang w:val="es-ES"/>
              </w:rPr>
              <w:t xml:space="preserve"> </w:t>
            </w:r>
            <w:r>
              <w:rPr>
                <w:rFonts w:ascii="Times New Roman" w:hAnsi="Times New Roman"/>
                <w:color w:val="00007F"/>
                <w:sz w:val="24"/>
                <w:szCs w:val="24"/>
                <w:lang w:val="es-ES"/>
              </w:rPr>
              <w:t>al respecto;</w:t>
              <w:br/>
              <w:br/>
              <w:t>5) Denunciar las faltas cometidas por los funcionarios públicos en el desempeño de su cargo.</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23.- Pérdida de los derechos de ciudadanía. Los derechos de ciudadanía se pierden por condenación irrevocable en los casos de traición, espionaje, conspiración; así como por tomar las armas y por prestar ayuda o participar en atentados o daños deliberados contra los intereses de la República .</w:t>
        <w:br/>
        <w:br/>
        <w:t>Artículo 24.- Suspensión de los derechos de ciudadanía. Los derechos de ciudadanía se suspenden en los casos de:</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numPr>
                <w:ilvl w:val="0"/>
                <w:numId w:val="3"/>
              </w:numPr>
              <w:bidi w:val="0"/>
              <w:spacing w:before="0" w:after="0"/>
              <w:ind w:left="720" w:right="0" w:hanging="360"/>
              <w:rPr>
                <w:lang w:val="es-ES"/>
              </w:rPr>
            </w:pPr>
            <w:r>
              <w:rPr>
                <w:rFonts w:ascii="Times New Roman" w:hAnsi="Times New Roman"/>
                <w:color w:val="00007F"/>
                <w:sz w:val="24"/>
                <w:szCs w:val="24"/>
                <w:lang w:val="es-ES"/>
              </w:rPr>
              <w:t>Condenación irrevocable a pena criminal, hasta el término de la misma;</w:t>
              <w:br/>
              <w:br/>
              <w:t>2) Interdicción judicial legalmente pronunciada, mientras ésta dure;</w:t>
              <w:br/>
              <w:br/>
              <w:t>3) Aceptación en territorio quisqueyano de cargos o funciones públicas de un gobierno o Estado</w:t>
            </w:r>
          </w:p>
          <w:p>
            <w:pPr>
              <w:pStyle w:val="Normal"/>
              <w:widowControl w:val="false"/>
              <w:bidi w:val="0"/>
              <w:spacing w:before="0" w:after="0"/>
              <w:ind w:left="720" w:right="0" w:hanging="0"/>
              <w:rPr>
                <w:lang w:val="es-ES"/>
              </w:rPr>
            </w:pPr>
            <w:r>
              <w:rPr>
                <w:rFonts w:ascii="Times New Roman" w:hAnsi="Times New Roman"/>
                <w:color w:val="00007F"/>
                <w:sz w:val="24"/>
                <w:szCs w:val="24"/>
                <w:lang w:val="es-ES"/>
              </w:rPr>
              <w:t xml:space="preserve"> </w:t>
            </w:r>
            <w:r>
              <w:rPr>
                <w:rFonts w:ascii="Times New Roman" w:hAnsi="Times New Roman"/>
                <w:color w:val="00007F"/>
                <w:sz w:val="24"/>
                <w:szCs w:val="24"/>
                <w:lang w:val="es-ES"/>
              </w:rPr>
              <w:t>extranjero sin previa autorización del Poder Ejecutivo;</w:t>
              <w:br/>
              <w:br/>
              <w:t>4) Violación a las condiciones en que la naturalización fue otorgada.</w:t>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I</w:t>
        <w:br/>
        <w:t>DEL RÉGIMEN DE EXTRANJERÍ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5.- Régimen de extranjería. Extranjeros y extranjeras tienen en Quisqueya los mismos derechos y deberes que los nacionales, con las excepciones y limitaciones que establecen esta Constitución y las leyes; 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No pueden participar en actividades políticas en el territorio nacional, salvo para el ejercicio del derecho al sufragio de su país de origen;</w:t>
              <w:br/>
              <w:br/>
              <w:t>2) Tienen la obligación de registrarse en el Libro de Extranjería, de acuerdo con la ley;</w:t>
              <w:br/>
              <w:br/>
              <w:t>3) Podrán recurrir a la protección diplomática después de haber agotado los recursos y procedimientos ante la jurisdicción nacional, salvo lo que dispongan los convenios internacionales .</w:t>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VI</w:t>
        <w:br/>
        <w:t>DE LAS RELACIONES INTERNACIONALES Y DEL DERECHO INTER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w:t>
        <w:br/>
        <w:t>DE LA COMUNIDAD INTERNACION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6.- Relaciones internacionales y derecho internacional. la República de Quisqueya es un Estado miembro de la comunidad internacional, abierto a la cooperación y apegado a las normas del derecho internacional, 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Reconoce y aplica las normas del derecho internacional, general y americano, en la medida en que sus poderes públicos las hayan adoptado;</w:t>
              <w:br/>
              <w:br/>
              <w:t>2) Las normas vigentes de convenios internacionales ratificados regirán en el ámbito interno, una vez publicados de manera oficial;</w:t>
              <w:br/>
              <w:br/>
              <w:t>3) Las relaciones internacionales de la República de Quisqueya se fundamentan y rigen por la afirmación y promoción de sus valores e intereses nacionales, el respeto a los derechos humanos y al derecho internacional;</w:t>
              <w:br/>
              <w:br/>
              <w:t>4) En igualdad de condiciones con otros Estados, la</w:t>
              <w:br/>
              <w:t>Quisqueya acepta un ordenamiento jurídico internacional que garantice el respeto de los derechos fundamentales, la paz, la justicia, y el desarrollo político, social, económico y cultural de las naciones. Se compromete a actuar en el plano internacional, regional y nacional de modo compatible con los intereses nacionales, la convivencia pacífica entre los pueblos y los deberes de solidaridad con todas las naciones;</w:t>
              <w:br/>
              <w:br/>
              <w:t>5) La República de Quisqueya promoverá y favorecerá la integración con las naciones de América, a fin de fortalecer una comunidad de naciones que defienda los intereses de la región. El Estado podrá suscribir tratados internacionales para promover el desarrollo común de las naciones, que aseguren el bienestar de los pueblos y la seguridad colectiva de sus habitantes, y para atribuir a organizaciones supranacionales las competencias requeridas para participar en procesos de integración;</w:t>
              <w:br/>
              <w:br/>
              <w:t>6) Se pronuncia en favor de la solidaridad económica entre los países de América y apoya toda iniciativa en defensa de sus productos básicos, materias primas y biodiversidad.</w:t>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REPRESENTANTES DE ELECCIÓN POPULAR ANTE</w:t>
        <w:br/>
        <w:t>PARLAMENTOS INTERNACIONAL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7.- Representantes. la República de Quisqueya tendrá representantes ante los parlamentos internacionales respecto a los cuales haya suscrito acuerdos que le reconozcan su participación y representación.</w:t>
        <w:br/>
        <w:br/>
        <w:t>Artículo 28.- Requisitos. Para ser representante ante los parlamentos internacionales se requiere ser quisqueyano o quisqueyana en pleno ejercicio de derechos y deberes civiles y políticos y haber cumplido 25 años de edad.</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VII</w:t>
        <w:br/>
        <w:t>DEL IDIOMA OFICIAL Y LOS SÍMBOLOS PATRIO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9.- Idioma oficial. El idioma oficial de la República de Quisqueya es el español.</w:t>
        <w:br/>
        <w:br/>
        <w:t>Artículo 30.- Símbolos patrios. Los símbolos patrios son la Bandera Nacional, el Escudo Nacional y el Himno Nacional.</w:t>
        <w:br/>
        <w:br/>
        <w:t>Artículo 31.- Bandera Nacional. La Bandera Nacional se compone de los colores azul ultramar y rojo bermellón, en cuarteles alternados, colocados de tal modo que el azul quede hacia la parte superior del asta, separados por una cruz blanca del ancho de la mitad de la altura de un cuartel y que lleve en el centro el Escudo Nacional. La bandera mercante es la misma que la nacional sin escudo.</w:t>
        <w:br/>
      </w:r>
      <w:r>
        <w:rPr>
          <w:rFonts w:ascii="Times New Roman" w:hAnsi="Times New Roman"/>
          <w:b/>
          <w:bCs/>
          <w:color w:val="00007F"/>
          <w:sz w:val="24"/>
          <w:szCs w:val="24"/>
          <w:u w:val="single"/>
          <w:lang w:val="es-ES"/>
        </w:rPr>
        <w:br/>
      </w:r>
      <w:r>
        <w:rPr>
          <w:rFonts w:ascii="Times New Roman" w:hAnsi="Times New Roman"/>
          <w:b/>
          <w:bCs/>
          <w:color w:val="00007F"/>
          <w:sz w:val="24"/>
          <w:szCs w:val="24"/>
          <w:lang w:val="es-ES"/>
        </w:rPr>
        <w:t>Artículo 32.- Escudo Nacional. El Escudo Nacional tiene los mismos colores de la Bandera Nacional dispuestos en igual forma. Lleva en el centro la Biblia abierta en el Evangelio de San Juan, capítulo versículo 32, y encima una cruz, los cuales surgen de un trofeo integrado por dos lanzas y cuatro banderas nacionales sin escudo, dispuestas a ambos lados; lleva un ramo de laurel del lado izquierdo y uno de palma al lado derecho. Está coronado por una cinta azul ultramar en la cual se lee el lema “Dios, Patria y Libertad”. En la base hay otra cinta de color rojo bermellón cuyos extremos se orientan hacia arriba con las palabras “Quisqueya”. La forma del Escudo Nacional es de un cuadrilongo, con los ángulos superiores salientes y los inferiores redondeados, el centro de cuya base termina en punta, y está dispuesto en forma tal que resulte un cuadrado perfecto al trazar una línea horizontal que una las dos verticales del cuadrilongo desde donde comienzan los ángulos inferiores.</w:t>
        <w:br/>
        <w:br/>
        <w:t>Artículo 33.- Himno Nacional. El Himno Nacional es la composición musical de José Reyes con letras de Emilio Prud´Homme, y es único e invariable.</w:t>
        <w:br/>
        <w:br/>
        <w:t>Artículo 34.- Lema Nacional. El Lema Nacional es “Dios, Patria y Libertad”.</w:t>
        <w:br/>
        <w:br/>
        <w:t>Artículo 35.- Días de fiesta nacional. Los días 27 de Febrero y 16 de Agosto, aniversarios de la Independencia y la Restauración de la República, respectivamente, se declaran de fiesta nacional.</w:t>
        <w:br/>
        <w:br/>
        <w:t>Artículo 36.- Reglamentación de los símbolos patrios. La ley reglamentará el uso de los símbolos patrios y las dimensiones de la Bandera Nacional y del Escudo Nacional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II</w:t>
        <w:br/>
        <w:t>DE LOS DERECHOS, GARANTÍAS Y DEBERES FUNDAMENTALE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w:t>
        <w:br/>
        <w:t>DE LOS DERECHOS FUNDAMENTALE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w:t>
        <w:br/>
        <w:t>DE LOS DERECHOS CIVILES Y POLÍTICO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37.- Derecho a la vida. El derecho a la vida es inviolable desde la concepción hasta la muerte. No podrá establecerse, pronunciarse ni aplicarse, en ningún caso, la pena de muerte.</w:t>
        <w:br/>
        <w:br/>
        <w:t>Artículo 38.- Dignidad humana. El Estado se fundamenta en el respeto a la dignidad de la persona y se organiza para la protección real y efectiva de los derechos fundamentales que le son inherentes. La dignidad del ser humano es sagrada, innata e inviolable; su respeto y protección constituyen una responsabilidad esencial de los poderes públicos.</w:t>
        <w:br/>
        <w:br/>
        <w:t xml:space="preserve">Artículo 39.- Derecho a la igualdad. Todas las personas nacen libres e iguales ante la ley, reciben la misma protección y trato de las instituciones, autoridades y demás personas y gozan de los mismos derechos, libertades y oportunidades, sin ninguna discriminación por razones de género, color, edad, discapacidad, nacionalidad, vínculos familiares, lengua, religión, opinión política o filosófica, condición social o personal. </w:t>
      </w:r>
      <w:r>
        <w:rPr>
          <w:rFonts w:ascii="Times New Roman" w:hAnsi="Times New Roman"/>
          <w:b/>
          <w:bCs/>
          <w:color w:val="00007F"/>
          <w:sz w:val="24"/>
          <w:szCs w:val="24"/>
        </w:rPr>
        <w:t>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La República condena todo privilegio y situación que tienda a quebrantar la igualdad de las quisqueyanas y los quisqueyanos, entre quienes no deben existir otras diferencias que las que resulten de sus talentos o de sus virtudes;</w:t>
              <w:br/>
              <w:br/>
              <w:t>2) Ninguna entidad de la República puede conceder títulos de nobleza ni distinciones hereditarias;</w:t>
              <w:br/>
              <w:br/>
              <w:t>3) El Estado debe promover las condiciones jurídicas y administrativas para que la igualdad sea real y efectiva y adoptará medidas para prevenir y combatir la discriminación, la marginalidad, la vulnerabilidad y la exclusión;</w:t>
              <w:br/>
              <w:br/>
              <w:t>4) La mujer y el hombre son iguales ante la ley. Se prohíbe cualquier acto que tenga como objetivo o resultado menoscabar o anular el reconocimiento, goce o ejercicio en condiciones de igualdad de los derechos fundamentales de mujeres y hombres. Se promoverán las medidas necesarias para garantizar la erradicación de las desigualdades y la discriminación de género;</w:t>
              <w:br/>
              <w:br/>
              <w:t xml:space="preserve">5) El Estado debe promover y garantizar la participación equilibrada de mujeres y hombres en las candidaturas a los cargos de elección popular para las instancias de dirección y decisión en el ámbito público, en la administración de justicia y en los organismos de control del Estado. </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xml:space="preserve">Artículo 40.- Derecho a la libertad y seguridad personal. Toda persona tiene derecho a la libertad y seguridad personal. </w:t>
      </w:r>
      <w:r>
        <w:rPr>
          <w:rFonts w:ascii="Times New Roman" w:hAnsi="Times New Roman"/>
          <w:b/>
          <w:bCs/>
          <w:color w:val="00007F"/>
          <w:sz w:val="24"/>
          <w:szCs w:val="24"/>
        </w:rPr>
        <w:t>Por lo tanto:</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Nadie podrá ser reducido a prisión o cohibido de su libertad sin orden motivada y escrita de juez competente, salvo el caso de flagrante delito;</w:t>
              <w:br/>
              <w:br/>
              <w:t>2) Toda autoridad que ejecute medidas privativas de libertad está obligada a identificarse;</w:t>
              <w:br/>
              <w:br/>
              <w:t>3) Toda persona, al momento de su detención, será informada de sus derechos;</w:t>
              <w:br/>
              <w:br/>
              <w:t>4) Toda persona detenida tiene derecho a comunicarse de inmediato con sus familiares, abogado o persona de su confianza, quienes tienen el derecho a ser informados del lugar donde se encuentra la persona detenida y de los motivos de la detención;</w:t>
              <w:br/>
              <w:br/>
              <w:t>5) Toda persona privada de su libertad será sometida a la autoridad judicial competente dentro de las cuarenta y ocho horas de su detención o puesta en libertad. La autoridad judicial competente notificará al interesado, dentro del mismo plazo, la decisión que al efecto se dictare;</w:t>
              <w:br/>
              <w:br/>
              <w:t>6) Toda persona privada de su libertad, sin causa o sin las formalidades legales o fuera de los casos previstos por las leyes, será puesta de inmediato en libertad a requerimiento suyo o de cualquier persona;</w:t>
              <w:br/>
              <w:br/>
              <w:t>7) Toda persona debe ser liberada una vez cumplida la pena impuesta o dictada una orden de libertad por la autoridad competente;</w:t>
              <w:br/>
              <w:br/>
              <w:t>8) Nadie puede ser sometido a medidas de coerción sino por su propio hecho;</w:t>
              <w:br/>
              <w:br/>
              <w:t>9) Las medidas de coerción, restrictivas de la libertad personal, tienen carácter excepcional y su aplicación debe ser proporcional al peligro que tratan de resguardar;</w:t>
              <w:br/>
              <w:br/>
              <w:t>10) No se establecerá el apremio corporal por deuda que no provenga de infracción a las leyes penales;</w:t>
              <w:br/>
              <w:br/>
              <w:t>11) Toda persona que tenga bajo su guarda a un detenido está obligada a presentarlo tan pronto se lo requiera la autoridad competente;</w:t>
              <w:br/>
              <w:br/>
              <w:t>12) Queda terminantemente prohibido el traslado de cualquier detenido de un establecimiento carcelario a otro lugar sin orden escrita y motivada de autoridad competente;</w:t>
              <w:br/>
              <w:br/>
              <w:t xml:space="preserve">13) Nadie puede ser condenado o sancionado por acciones u omisiones que en el momento de producirse no constituyan infracción penal o administrativa; </w:t>
              <w:br/>
              <w:br/>
              <w:t>14) Nadie es penalmente responsable por el hecho de otro;</w:t>
              <w:br/>
              <w:br/>
              <w:t>15) A nadie se le puede obligar a hacer lo que la ley no manda ni impedírsele lo que la ley no  prohíbe. La ley es igual para todos: sólo puede ordenar lo que es justo y útil para la comunidad y no puede prohibir más que lo que le perjudica;</w:t>
              <w:br/>
              <w:br/>
              <w:t>16) Las penas privativas de libertad y las medidas de seguridad estarán orientadas hacia la reeducación y reinserción social de la persona condenada y no podrán consistir en trabajos forzados;</w:t>
              <w:br/>
              <w:br/>
              <w:t>17) En el ejercicio de la potestad sancionadora establecida por las leyes, la Administración Pública no podrá imponer sanciones que de forma directa o subsidiaria impliquen privación de libertad.</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41.- Prohibición de la esclavitud. Se prohíben en todas sus formas, la esclavitud, la servidumbre, la trata y el tráfico de personas.</w:t>
        <w:br/>
        <w:br/>
        <w:t xml:space="preserve">Artículo 42.- Derecho a la integridad personal. Toda persona tiene derecho a que se respete su integridad física, psíquica, moral y a vivir sin violencia. Tendrá la protección del Estado en casos de amenaza, riesgo o violación de las mismas. </w:t>
      </w:r>
      <w:r>
        <w:rPr>
          <w:rFonts w:ascii="Times New Roman" w:hAnsi="Times New Roman"/>
          <w:b/>
          <w:bCs/>
          <w:color w:val="00007F"/>
          <w:sz w:val="24"/>
          <w:szCs w:val="24"/>
        </w:rPr>
        <w:t>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Ninguna persona puede ser sometida a penas, torturas o procedimientos vejatorios que impliquen la pérdida o disminución de su salud, o de su integridad física o psíquica;</w:t>
              <w:br/>
              <w:br/>
              <w:t>2) Se condena la violencia intrafamiliar y de género en cualquiera de sus formas. El Estado garantizará mediante ley la adopción de medidas necesarias para prevenir, sancionar y erradicar la violencia contra la mujer;</w:t>
              <w:br/>
              <w:br/>
              <w:t>3) Nadie puede ser sometido, sin consentimiento previo, a experimentos y procedimientos que no se ajusten a las normas científicas y bioéticas internacionalmente reconocidas. Tampoco a exámenes o procedimientos médicos, excepto cuando se encuentre en peligro su vida.</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43.- Derecho al libre desarrollo de la personalidad. Toda persona tiene derecho al libre desarrollo de su personalidad, sin más limitaciones que las impuestas por el orden jurídico y los derechos de los demás.</w:t>
        <w:br/>
        <w:br/>
        <w:t xml:space="preserve">Artículo 44.- Derecho a la intimidad y el honor personal. Toda persona tiene derecho a la intimidad. Se garantiza el respeto y la no injerencia en la vida privada, familiar, el domicilio y la correspondencia del individuo. Se reconoce el derecho al honor, al buen nombre y a la propia imagen. Toda autoridad o particular que los viole está obligado a resarcirlos o repararlos conforme a la ley. </w:t>
      </w:r>
      <w:r>
        <w:rPr>
          <w:rFonts w:ascii="Times New Roman" w:hAnsi="Times New Roman"/>
          <w:b/>
          <w:bCs/>
          <w:color w:val="00007F"/>
          <w:sz w:val="24"/>
          <w:szCs w:val="24"/>
        </w:rPr>
        <w:t>Por tanto:</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El hogar, el domicilio y todo recinto privado de la persona son inviolables, salvo en los casos que sean ordenados, de conformidad con la ley, por autoridad judicial competente o en caso de flagrante delito;</w:t>
              <w:br/>
              <w:br/>
              <w:t>2) Toda persona tiene el derecho a acceder a la información y a los datos que sobre ella o sus bienes reposen en los registros oficiales o privados, así como conocer el destino y el uso que se haga de los mismos, con las limitaciones fijadas por la ley. El tratamiento de los datos e informaciones personales o sus bienes deberá hacerse respetando los principios de calidad, licitud, lealtad, seguridad y finalidad. Podrá solicitar ante la autoridad judicial competente la actualización, oposición al tratamiento, rectificación o destrucción de aquellas informaciones que afecten ilegítimamente sus derechos;</w:t>
              <w:br/>
              <w:br/>
              <w:t>3) Se reconoce la inviolabilidad de la correspondencia, documentos o mensajes privados en formatos físico, digital, electrónico o de todo otro tipo. Sólo podrán ser ocupados, interceptados o registrados, por orden de una autoridad judicial competente, mediante procedimientos legales en la sustanciación de asuntos que se ventilen en la justicia y preservando el secreto de lo privado, que no guarde relación con el correspondiente proceso. Es inviolable el secreto de la comunicación telegráfica, telefónica, cablegráfica, electrónica, telemática o la establecida en otro medio, salvo las autorizaciones otorgadas por juez o autoridad competente, de conformidad con la ley;</w:t>
              <w:br/>
              <w:br/>
              <w:t>4) El manejo, uso o tratamiento de datos e informaciones de carácter oficial que recaben las autoridades encargadas de la prevención, persecución y castigo del crimen, sólo podrán ser tratados o comunicados a los registros públicos, a partir de que haya intervenido una apertura a juicio, de conformidad con la ley.</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45.- Libertad de conciencia y de cultos. El Estado garantiza la libertad de conciencia y de cultos, con sujeción al orden público y respeto a las buenas costumbres.</w:t>
        <w:br/>
        <w:t>Artículo 46.- Libertad de tránsito. Toda persona que se encuentre en territorio nacional tiene derecho a transitar, residir y salir libremente del mismo, de conformidad con las disposiciones legales.</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Ningún quisqueyano o quisqueyana puede ser privado del derecho a ingresar al territorio nacional. Tampoco puede ser expulsado o extrañado del mismo, salvo caso de extradición pronunciado por autoridad judicial competente, conforme la ley y los acuerdos internacionales vigentes sobre la materia;</w:t>
              <w:br/>
              <w:br/>
              <w:t>2) Toda persona tiene derecho a solicitar asilo en el territorio nacional, en caso de persecución por razones políticas. Quienes se encuentren en condiciones de asilo gozarán de la protección que garantice el pleno ejercicio de sus derechos, de conformidad con los acuerdos, normas e instrumentos internacionales suscritos y ratificados por la República de Quisqueya. No se consideran delitos políticos, el terrorismo, los crímenes contra la humanidad, la corrupción administrativa y los delitos transnacionales.</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47.- Libertad de asociación. Toda persona tiene derecho de asociarse con fines lícitos, de conformidad con la ley.</w:t>
        <w:br/>
        <w:br/>
        <w:t>Artículo 48.- Libertad de reunión. Toda persona tiene el derecho de reunirse, sin permiso previo, con fines lícitos y pacíficos, de conformidad con la ley.</w:t>
        <w:br/>
        <w:br/>
        <w:t>Artículo 49.- Libertad de expresión e información. Toda persona tiene derecho a expresar libremente sus pensamientos, ideas y opiniones, por cualquier medio, sin que pueda establecerse censura prev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Toda persona tiene derecho a la información. Este derecho comprende buscar, investigar, recibir y difundir información de todo tipo, de carácter público, por cualquier medio, canal o vía, conforme determinan la Constitución y la ley;</w:t>
              <w:br/>
              <w:br/>
              <w:t>2) Todos los medios de información tienen libre acceso a las fuentes noticiosas oficiales y privadas de interés público, de conformidad con la ley;</w:t>
              <w:br/>
              <w:br/>
              <w:t>3) El secreto profesional y la cláusula de conciencia del periodista están protegidos por la Constitución y la ley;</w:t>
              <w:br/>
              <w:br/>
              <w:t>4) Toda persona tiene derecho a la réplica y rectificación cuando se sienta lesionada por informaciones difundidas. Este derecho se ejercerá de conformidad con la ley;</w:t>
              <w:br/>
              <w:br/>
              <w:t>5) La ley garantiza el acceso equitativo y plural de todos los sectores sociales y políticos a los medios de comunicación propiedad del Estado .</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Párrafo.- El disfrute de estas libertades se ejercerá respetando el derecho al honor, a la intimidad, así como a la dignidad y la moral de las personas, en especial la protección de la juventud y de la infancia, de conformidad con la ley y el orden públic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DE LOS DERECHOS ECONÓMICOS Y SOCIAL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50.- Libertad de empresa. El Estado reconoce y garantiza la libre empresa, comercio e industria. Todas las personas tienen derecho a dedicarse libremente a la actividad económica de su preferencia, sin más limitaciones que las prescritas en esta Constitución y las que establezcan las leyes .</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No se permitirán monopolios, salvo en provecho del Estado. La creación y organización de esos monopolios se hará por ley. El Estado favorece y vela por la competencia libre y leal y adoptará las medidas que fueren necesarias para evitar los efectos nocivos y restrictivos del monopolio y del abuso de posición dominante, estableciendo por ley excepciones para los casos de la seguridad nacional;</w:t>
              <w:br/>
              <w:br/>
              <w:t>2) El Estado podrá dictar medidas para regular la economía y promover planes nacionales de competitividad e impulsar el desarrollo integral del país;</w:t>
              <w:br/>
              <w:br/>
              <w:t>3) El Estado puede otorgar concesiones por el tiempo y la forma que determine la ley, cuando se trate de explotación de recursos naturales o de la prestación de servicios públicos, asegurando siempre la existencia de contraprestaciones o contrapartidas adecuadas al interés público y al equilibrio medioambiental.</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51.- Derecho de propiedad. El Estado reconoce y garantiza el derecho de propiedad. La propiedad tiene una función social que implica obligaciones. Toda persona tiene derecho al goce, disfrute y disposición de sus bienes.</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Ninguna persona puede ser privada de su propiedad, sino por causa justificada de utilidad pública o de interés social, previo pago de su justo valor, determinado por acuerdo entre las partes o sentencia de tribunal competente, de conformidad con lo establecido en la ley. En caso de declaratoria de Estado de Emergencia o de Defensa, la indemnización podrá no ser previa;</w:t>
              <w:br/>
              <w:br/>
              <w:t xml:space="preserve">2) El Estado promoverá, de acuerdo con la ley, el acceso a la propiedad, en especial a la propiedad inmobiliaria titulada; </w:t>
              <w:br/>
              <w:br/>
              <w:t>3) Se declara de interés social la dedicación de la tierra a fines útiles y la eliminación gradual del latifundio. Es un objetivo principal de la política social del Estado, promover la reforma agraria y la integración de forma efectiva de la población campesina al proceso de desarrollo nacional, mediante el estímulo y la cooperación para la renovación de sus métodos de producción agrícola y su capacitación tecnológica;</w:t>
              <w:br/>
              <w:br/>
              <w:t>4) No habrá confiscación por razones políticas de los bienes de las personas físicas o jurídicas;</w:t>
              <w:br/>
              <w:br/>
              <w:t>5) Sólo podrán ser objeto de confiscación o decomiso, mediante sentencia definitiva, los bienes de personas físicas o jurídicas, nacionales o extranjeras, que tengan su origen en actos ilícitos cometidos contra el patrimonio público, así como los utilizados o provenientes de actividades de tráfico ilícito de estupefacientes y sustancias psicotrópicas o relativas a la delincuencia transnacional organizada y de toda infracción prevista en las leyes penales;</w:t>
              <w:br/>
              <w:br/>
              <w:t>6) La ley establecerá el régimen de administración y disposición de bienes incautados y abandonados en los procesos penales y en los juicios de extinción de dominio, previstos en el ordenamiento jurídico.</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52.- Derecho a la propiedad intelectual. Se reconoce y protege el derecho de la propiedad exclusiva de las obras científicas, literarias, artísticas, invenciones e innovaciones, denominaciones, marcas, signos distintivos y demás producciones del intelecto humano por el tiempo, en la forma y con las limitaciones que establezca la ley .</w:t>
        <w:br/>
        <w:br/>
        <w:t>Artículo 53.- Derechos del consumidor. Toda persona tiene derecho a disponer de bienes y servicios de calidad, a una información objetiva, veraz y oportuna sobre el contenido y las características de los productos y servicios que use o consuma, bajo las previsiones y normas establecidas por la ley. Las personas que resulten lesionadas o perjudicadas por bienes y servicios de mala calidad, tienen derecho a ser compensadas o indemnizadas conforme a la ley.</w:t>
        <w:br/>
        <w:br/>
        <w:t>Artículo 54.- Seguridad alimentaria. El Estado promoverá la investigación y la transferencia de tecnología para la producción de alimentos y materias primas de origen agropecuarios, con el propósito de incrementar la productividad y garantizar la seguridad alimentaria.</w:t>
        <w:br/>
        <w:br/>
        <w:t>Artículo 55.- Derechos de la familia. La familia es el fundamento de la sociedad y el espacio básico para el desarrollo integral de las personas. Se constituye por vínculos naturales o jurídicos, por la decisión libre de un hombre y una mujer de contraer matrimonio o por la voluntad responsable de conformarl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xml:space="preserve">1) Toda persona tiene derecho a constituir una familia, en cuya formación y desarrollo la mujer y el hombre gozan de iguales derechos y deberes y se deben comprensión mutua y respeto recíproco; </w:t>
              <w:br/>
              <w:br/>
              <w:t>2) El Estado garantizará la protección de la familia. El bien de familia es inalienable e inembargable, de conformidad con la ley;</w:t>
              <w:br/>
              <w:br/>
              <w:t>3) El Estado promoverá y protegerá la organización de la familia sobre la base de la institución del matrimonio entre un hombre y una mujer. La ley establecerá los requisitos para contraerlo, las formalidades para su celebración, sus efectos personales y patrimoniales, las causas de separación o de disolución, el régimen de bienes y los derechos y deberes entre los cónyuges;</w:t>
              <w:br/>
              <w:br/>
              <w:t>4) Los matrimonios religiosos tendrán efectos civiles en los términos que establezca la ley, sin perjuicio de lo dispuesto en los tratados internacionales;</w:t>
              <w:br/>
              <w:br/>
              <w:t>5) La unión singular y estable entre un hombre y una mujer, libres de impedimento matrimonial, que forman un hogar de hecho, genera derechos y deberes en sus relaciones personales y patrimoniales, de conformidad con ley;</w:t>
              <w:br/>
              <w:br/>
              <w:t>6) La maternidad, sea cual fuere la condición social o el estado civil de la mujer, gozará de la protección de los poderes públicos y genera derecho a la asistencia oficial en caso de desamparo;</w:t>
              <w:br/>
              <w:br/>
              <w:t>7) Toda persona tiene derecho al reconocimiento de su personalidad, a un nombre propio, al apellido del padre y de la madre y a conocer la identidad de los mismos;</w:t>
              <w:br/>
              <w:br/>
              <w:t>8) Todas las personas tienen derecho desde su nacimiento a ser inscritas gratuitamente en el registro civil o en el libro de extranjería y a obtener los documentos públicos que comprueben su identidad, de conformidad con la ley;</w:t>
              <w:br/>
              <w:br/>
              <w:t>9) Todos los hijos son iguales ante la ley, tienen iguales derechos y deberes y disfrutarán de las mismas oportunidades de desarrollo social, espiritual y físico. Se prohíbe toda mención sobre la naturaleza de la filiación en los registros civiles y en todo documento de identidad;</w:t>
              <w:br/>
              <w:br/>
              <w:t>10) El Estado promueve la paternidad y maternidad responsables. El padre y la madre, aun después de la separación y el divorcio, tienen el deber compartido e irrenunciable de alimentar, criar, formar, educar, mantener, dar seguridad y asistir a sus hijos e hijas. La ley establecerá las medidas necesarias y adecuadas para garantizar la efectividad de estas obligaciones;</w:t>
              <w:br/>
              <w:br/>
              <w:t>11) El Estado reconoce el trabajo del hogar como actividad económica que crea valor agregado y produce riqueza y bienestar social, por lo que se incorporará en la formulación y ejecución de las políticas públicas y sociales;</w:t>
              <w:br/>
              <w:br/>
              <w:t>12) El Estado garantizará, mediante ley, políticas seguras y efectivas para la adopción;</w:t>
              <w:br/>
              <w:br/>
              <w:t>13) Se reconoce el valor de los jóvenes como actores estratégicos en el desarrollo de la Nación. El Estado garantiza y promueve el ejercicio efectivo de sus derechos, a través de políticas y programas que aseguren de modo permanente su participación en todos los ámbitos de la vida nacional y, en particular, su capacitación y su acceso al primer empleo.</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xml:space="preserve">Artículo 56.- Protección de las personas menores de edad. La familia, la sociedad y el Estado, harán primar el interés superior del niño, niña y adolescente; tendrán la obligación de asistirles y protegerles para garantizar su desarrollo armónico e integral y el ejercicio pleno de sus derechos fundamentales, conforme a esta Constitución y las leyes. </w:t>
      </w:r>
      <w:r>
        <w:rPr>
          <w:rFonts w:ascii="Times New Roman" w:hAnsi="Times New Roman"/>
          <w:b/>
          <w:bCs/>
          <w:color w:val="00007F"/>
          <w:sz w:val="24"/>
          <w:szCs w:val="24"/>
        </w:rPr>
        <w:t>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Se declara del más alto interés nacional la erradicación del trabajo infantil y todo tipo de maltrato o violencia contra las personas menores de edad. Los niños, niñas y adolescentes serán protegidos por el Estado contra toda forma de abandono, secuestro, estado de vulnerabilidad, abuso o violencia física, sicológica, moral o sexual, explotación comercial, laboral, económica y trabajos riesgosos;</w:t>
              <w:br/>
              <w:br/>
              <w:t xml:space="preserve">2) Se promoverá la participación activa y progresiva de los niños, niñas y adolescentes en la vida familiar, comunitaria y social; </w:t>
              <w:br/>
              <w:br/>
              <w:t>3) Los adolescentes son sujetos activos del proceso de desarrollo. El Estado, con la participación solidaria de las familias y la sociedad, creará oportunidades para estimular su tránsito productivo hacia la vida adulta.</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57.- Protección de las personas de la tercera edad. La familia, la sociedad y el Estado concurrirán para la protección y la asistencia de las personas de la tercera edad y promoverán su integración a la vida activa y comunitaria. El Estado garantizará los servicios de la seguridad social integral y el subsidio alimentario en caso de indigencia .</w:t>
        <w:br/>
        <w:br/>
        <w:t>Artículo 58.- Protección de las personas con discapacidad. El Estado promoverá, protegerá y asegurará el goce de todos los derechos humanos y libertades fundamentales de las personas con discapacidad, en condiciones de igualdad, así como el ejercicio pleno y autónomo de sus capacidades. El Estado adoptará las medidas positivas necesarias para propiciar su integración familiar, comunitaria, social, laboral, económica, cultural y política .</w:t>
        <w:br/>
        <w:br/>
        <w:t xml:space="preserve">Artículo 59.- Derecho a la vivienda. Toda persona tiene derecho a una vivienda digna con servicios básicos esenciales. El Estado debe fijar las condiciones necesarias para hacer efectivo este derecho y promover planes de viviendas y asentamientos humanos de interés social. El acceso legal a la propiedad inmobiliaria titulada es una prioridad fundamental de las políticas públicas de promoción de vivienda. </w:t>
        <w:br/>
        <w:br/>
        <w:t>Artículo 60.- Derecho a la seguridad social. Toda persona tiene derecho a la seguridad social. El Estado estimulará el desarrollo progresivo de la seguridad social para asegurar el acceso universal a una adecuada protección en la enfermedad, discapacidad, desocupación y la vejez .</w:t>
        <w:br/>
        <w:br/>
        <w:t xml:space="preserve">Artículo 61.- Derecho a la salud. Toda persona tiene derecho a la salud integral. </w:t>
      </w:r>
      <w:r>
        <w:rPr>
          <w:rFonts w:ascii="Times New Roman" w:hAnsi="Times New Roman"/>
          <w:b/>
          <w:bCs/>
          <w:color w:val="00007F"/>
          <w:sz w:val="24"/>
          <w:szCs w:val="24"/>
        </w:rPr>
        <w:t>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El Estado debe velar por la protección de la salud de todas las personas, el acceso al agua potable, el mejoramiento de la alimentación, de los servicios sanitarios, las condiciones higiénicas, el saneamiento ambiental, así como procurar los medios para la prevención y tratamiento de todas las enfermedades, asegurando el acceso a medicamentos de calidad y dando asistencia médica y hospitalaria gratuita a quienes la requieran;</w:t>
              <w:br/>
              <w:br/>
              <w:t>2) El Estado garantizará, mediante legislaciones y políticas públicas, el ejercicio de los derechos económicos y sociales de la población de menores ingresos y, en consecuencia, prestará su protección y asistencia a los grupos y sectores vulnerables; combatirá los vicios sociales con las medidas adecuadas y con el auxilio de las convenciones y las organizaciones internacionales.</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xml:space="preserve">Artículo 62.- Derecho al trabajo. El trabajo es un derecho, un deber y una función social que se ejerce con la protección y asistencia del Estado. Es finalidad esencial del Estado fomentar el empleo digno y remunerado. Los poderes públicos promoverán el diálogo y concertación entre trabajadores, empleadores y el Estado. </w:t>
      </w:r>
      <w:r>
        <w:rPr>
          <w:rFonts w:ascii="Times New Roman" w:hAnsi="Times New Roman"/>
          <w:b/>
          <w:bCs/>
          <w:color w:val="00007F"/>
          <w:sz w:val="24"/>
          <w:szCs w:val="24"/>
        </w:rPr>
        <w:t>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100" w:after="100"/>
              <w:ind w:left="0" w:right="0" w:hanging="0"/>
              <w:rPr>
                <w:lang w:val="es-ES"/>
              </w:rPr>
            </w:pPr>
            <w:r>
              <w:rPr>
                <w:rFonts w:ascii="Times New Roman" w:hAnsi="Times New Roman"/>
                <w:color w:val="00007F"/>
                <w:sz w:val="24"/>
                <w:szCs w:val="24"/>
                <w:lang w:val="es-ES"/>
              </w:rPr>
              <w:t>1) El Estado garantiza la igualdad y equidad de mujeres y hombres en el ejercicio del derecho al trabajo;</w:t>
              <w:br/>
              <w:br/>
              <w:t>2) Nadie puede impedir el trabajo de los demás ni obligarles a trabajar contra su voluntad;</w:t>
              <w:br/>
              <w:br/>
              <w:t>3) Son derechos básicos de trabajadores y trabajadoras, entre otros: la libertad sindical, la seguridad social, la negociación colectiva, la capacitación profesional, el respeto a su capacidad física e intelectual, a su intimidad y a su dignidad personal;</w:t>
              <w:br/>
              <w:br/>
              <w:t>4) La organización sindical es libre y democrática, debe ajustarse a sus estatutos y ser compatible con los principios consagrados en esta Constitución y las leyes;</w:t>
              <w:br/>
              <w:br/>
              <w:t>5) Se prohíbe toda clase de discriminación para acceder al empleo o durante la prestación del servicio, salvo las excepciones previstas por la ley con fines de proteger al trabajador o trabajadora;</w:t>
              <w:br/>
              <w:br/>
              <w:t>6) Para resolver conflictos laborales y pacíficos se reconoce el derecho de trabajadores a la huelga y de empleadores al paro de las empresas privadas, siempre que se ejerzan con arreglo a la ley, la cual dispondrá las medidas para garantizar el mantenimiento de los servicios públicos o los de utilidad pública;</w:t>
              <w:br/>
              <w:br/>
              <w:t>7) La ley dispondrá, según lo requiera el interés general, las jornadas de trabajo, los días de descanso y vacaciones, los salarios mínimos y sus formas de pago, la participación de los nacionales en todo trabajo, la participación de las y los trabajadores en los beneficios de la empresa y, en general, todas las medidas mínimas que se consideren necesarias a favor de los trabajadores, incluyendo regulaciones especiales para el trabajo informal, a domicilio y cualquier otra modalidad del trabajo humano. El Estado facilitará los medios a su alcance para que las y los trabajadores puedan adquirir los útiles e instrumentos indispensables a su labor;</w:t>
              <w:br/>
              <w:br/>
              <w:t>8) Es obligación de todo empleador garantizar a sus trabajadores condiciones de seguridad, salubridad, higiene y ambiente de trabajo adecuados. El Estado adoptará medidas para promover la creación de instancias integradas por empleadores y trabajadores para la consecución de estos fines;</w:t>
              <w:br/>
              <w:br/>
              <w:t>9) Todo trabajador tiene derecho a un salario justo y suficiente que le permita vivir con dignidad y cubrir para sí y su familia necesidades básicas materiales, sociales e intelectuales. Se garantiza el pago de igual salario por trabajo de igual valor, sin discriminación de género o de otra índole y en idénticas condiciones de capacidad, eficiencia y antigüedad;</w:t>
              <w:br/>
              <w:br/>
              <w:t>10) Es de alto interés la aplicación de las normas laborales relativas a la nacionalización del trabajo. La ley determinará el porcentaje de extranjeros que pueden prestar sus servicios a una empresa como trabajadores asalariados.</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xml:space="preserve">Artículo 63.- Derecho a la educación. Toda persona tiene derecho a una educación integral, de calidad, permanente, en igualdad de condiciones y oportunidades, sin más limitaciones que las derivadas de sus aptitudes, vocación y aspiraciones. </w:t>
      </w:r>
      <w:r>
        <w:rPr>
          <w:rFonts w:ascii="Times New Roman" w:hAnsi="Times New Roman"/>
          <w:b/>
          <w:bCs/>
          <w:color w:val="00007F"/>
          <w:sz w:val="24"/>
          <w:szCs w:val="24"/>
        </w:rPr>
        <w:t>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La educación tiene por objeto la formación integral del ser humano a lo largo de toda su vida y debe orientarse hacia el desarrollo de su potencial creativo y de sus valores éticos. Busca el acceso al conocimiento, a la ciencia, a la técnica y a los demás bienes y valores de la cultura;</w:t>
              <w:br/>
              <w:br/>
              <w:t>2) La familia es responsable de la educación de sus integrantes y tiene derecho a escoger el tipo de educación de sus hijos menores;</w:t>
              <w:br/>
              <w:br/>
              <w:t>3) El Estado garantiza la educación pública gratuita y la declara obligatoria en el nivel inicial, básico y medio. La oferta para el nivel inicial será definida en la ley. La educación superior en el sistema público será financiada por el Estado, garantizando una distribución de los recursos proporcional a la oferta educativa de las regiones, de conformidad con lo que establezca la ley;</w:t>
              <w:br/>
              <w:br/>
              <w:t>4) El Estado velará por la gratuidad y la calidad de la educación general, el cumplimiento de sus fines y la formación moral, intelectual y física del educando. Tiene la obligación de ofertar el número de horas lectivas que aseguren el logro de los objetivos educacionales;</w:t>
              <w:br/>
              <w:br/>
              <w:t>5) El Estado reconoce el ejercicio de la carrera docente como fundamental para el pleno desarrollo de la educación y de la Nación quisqueyana y, por consiguiente, es su obligación propender a la profesionalización, a la estabilidad y dignificación de los y las docentes;</w:t>
              <w:br/>
              <w:br/>
              <w:t>6) Son obligaciones del Estado la erradicación del analfabetismo y la educación de personas con necesidades especiales y con capacidades excepcionales;</w:t>
              <w:br/>
              <w:br/>
              <w:t xml:space="preserve">7) El Estado debe velar por la calidad de la educación superior y financiará los centros y universidades públicas, de conformidad con lo que establezca la ley. Garantizará la autonomía universitaria y la libertad de cátedra; </w:t>
              <w:br/>
              <w:br/>
              <w:t>8) Las universidades escogerán sus directivas y se regirán por sus propios estatutos, de conformidad con la ley;</w:t>
              <w:br/>
              <w:br/>
              <w:t>9) El Estado definirá políticas para promover e incentivar la investigación, la ciencia, la tecnología y la innovación que favorezcan el desarrollo sostenible, el bienestar humano, la competitividad, el fortalecimiento institucional y la preservación del medio ambiente. Se apoyará a las empresas e instituciones privadas que inviertan a esos fines;</w:t>
              <w:br/>
              <w:br/>
              <w:t>10) La inversión del Estado en la educación, la ciencia y la tecnología deberá ser creciente y sostenida, en correspondencia con los niveles de desempeño macroeconómico del país. La ley consignará los montos mínimos y los porcentajes correspondientes a dicha inversión. En ningún caso se podrá hacer transferencias de fondos consignados a financiar el desarrollo de estas áreas;</w:t>
              <w:br/>
              <w:br/>
              <w:t>11) Los medios de comunicación social, públicos y privados, deben contribuir a la formación ciudadana. El Estado garantiza servicios públicos de radio, televisión y redes de bibliotecas y de informática, con el fin de permitir el acceso universal a la información. Los centros educativos incorporarán el conocimiento y aplicación de las nuevas tecnologías y de sus innovaciones, según los requisitos que establezca la ley;</w:t>
              <w:br/>
              <w:br/>
              <w:t>12) El Estado garantiza la libertad de enseñanza, reconoce la iniciativa privada en la creación de instituciones y servicios de educación y estimula el desarrollo de la ciencia y la tecnología, de acuerdo con la ley;</w:t>
              <w:br/>
              <w:br/>
              <w:t>13) Con la finalidad de formar ciudadanas y ciudadanos conscientes de sus derechos y deberes, en todas las instituciones de educación pública y privada, serán obligatorias la instrucción en la formación social y cívica, la enseñanza de la Constitución, de los derechos y garantías fundamentales, de los valores patrios y de los principios de convivencia pacífica.</w:t>
            </w:r>
          </w:p>
        </w:tc>
      </w:tr>
    </w:tbl>
    <w:p>
      <w:pPr>
        <w:pStyle w:val="Normal"/>
        <w:widowControl w:val="false"/>
        <w:bidi w:val="0"/>
        <w:spacing w:before="0" w:after="0"/>
        <w:ind w:left="0" w:right="0" w:hanging="0"/>
        <w:rPr>
          <w:rFonts w:ascii="Times New Roman" w:hAnsi="Times New Roman"/>
          <w:b/>
          <w:b/>
          <w:bCs/>
          <w:color w:val="00007F"/>
          <w:sz w:val="24"/>
          <w:szCs w:val="24"/>
          <w:lang w:val="es-ES"/>
        </w:rPr>
      </w:pPr>
      <w:r>
        <w:rPr>
          <w:rFonts w:ascii="Times New Roman" w:hAnsi="Times New Roman"/>
          <w:b/>
          <w:bCs/>
          <w:color w:val="00007F"/>
          <w:sz w:val="24"/>
          <w:szCs w:val="24"/>
          <w:lang w:val="es-ES"/>
        </w:rPr>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I</w:t>
        <w:br/>
        <w:t>DE LOS DERECHOS CULTURALES Y DEPORTIVO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 xml:space="preserve">Artículo 64.- Derecho a la cultura. Toda persona tiene derecho a participar y actuar con libertad y sin censura en la vida cultural de la Nación, al pleno acceso y disfrute de los bienes y servicios culturales, de los avances científicos y de la producción artística y literaria. El Estado protegerá los intereses morales y materiales sobre las obras de autores e inventores. </w:t>
      </w:r>
      <w:r>
        <w:rPr>
          <w:rFonts w:ascii="Times New Roman" w:hAnsi="Times New Roman"/>
          <w:b/>
          <w:bCs/>
          <w:color w:val="00007F"/>
          <w:sz w:val="24"/>
          <w:szCs w:val="24"/>
        </w:rPr>
        <w:t>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Establecerá políticas que promuevan y estimulen, en los ámbitos nacionales e internacionales, las diversas manifestaciones y expresiones científicas, artísticas y populares de la cultura quisqueyana e incentivará y apoyará los esfuerzos de personas, instituciones y comunidades que desarrollen o financien planes y actividades culturales;</w:t>
              <w:br/>
              <w:br/>
              <w:t>2) Garantizará la libertad de expresión y la creación cultural, así como el acceso a la cultura en igualdad de oportunidades y promoverá la diversidad cultural, la cooperación y el intercambio entre naciones;</w:t>
              <w:br/>
              <w:br/>
              <w:t>3) Reconocerá el valor de la identidad cultural, individual y colectiva, su importancia para el desarrollo integral y sostenible, el crecimiento económico, la innovación y el bienestar humano, mediante el apoyo y difusión de la investigación científica y la producción cultural. Protegerá la dignidad e integridad de los trabajadores de la cultura;</w:t>
              <w:br/>
              <w:br/>
              <w:t xml:space="preserve">4) El patrimonio cultural de la Nación, material e inmaterial, está bajo la salvaguarda del Estado que garantizará su protección, enriquecimiento, conservación, restauración y puesta en valor. Los bienes del patrimonio cultural de la Nación, cuya propiedad sea estatal o hayan sido adquiridos por el Estado, son inalienables e inembargables y dicha titularidad, imprescriptible. Los bienes patrimoniales en manos privadas y los bienes del patrimonio cultural sub acuático serán igualmente protegidos ante la exportación ilícita y el expolio. </w:t>
            </w:r>
            <w:r>
              <w:rPr>
                <w:rFonts w:ascii="Times New Roman" w:hAnsi="Times New Roman"/>
                <w:color w:val="00007F"/>
                <w:sz w:val="24"/>
                <w:szCs w:val="24"/>
              </w:rPr>
              <w:t>La ley regulará la adquisición de los mismos.</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xml:space="preserve">Artículo 65.- Derecho al deporte. Toda persona tiene derecho a la educación física, al deporte y la recreación. Corresponde al Estado, en colaboración con los centros de enseñanza y las organizaciones deportivas, fomentar, incentivar y apoyar la práctica y difusión de estas actividades. </w:t>
      </w:r>
      <w:r>
        <w:rPr>
          <w:rFonts w:ascii="Times New Roman" w:hAnsi="Times New Roman"/>
          <w:b/>
          <w:bCs/>
          <w:color w:val="00007F"/>
          <w:sz w:val="24"/>
          <w:szCs w:val="24"/>
        </w:rPr>
        <w:t>Por tanto:</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El Estado asume el deporte y la recreación como política pública de educación y salud y garantiza la educación física y el deporte escolar en todos los niveles del sistema educativo, conforme a la ley;</w:t>
              <w:br/>
              <w:br/>
              <w:t>2) La ley dispondrá los recursos, estímulos e incentivos para la promoción del deporte para todos y todas, la atención integral de los deportistas, el apoyo al deporte de alta competición, a los programas y actividades deportivas en el país y en el exterior.</w:t>
            </w:r>
          </w:p>
        </w:tc>
      </w:tr>
    </w:tbl>
    <w:p>
      <w:pPr>
        <w:pStyle w:val="Normal"/>
        <w:widowControl w:val="false"/>
        <w:bidi w:val="0"/>
        <w:spacing w:before="0" w:after="0"/>
        <w:ind w:left="0" w:right="0" w:hanging="0"/>
        <w:rPr>
          <w:rFonts w:ascii="Times New Roman" w:hAnsi="Times New Roman"/>
          <w:b/>
          <w:b/>
          <w:bCs/>
          <w:color w:val="00007F"/>
          <w:sz w:val="24"/>
          <w:szCs w:val="24"/>
          <w:lang w:val="es-ES"/>
        </w:rPr>
      </w:pPr>
      <w:r>
        <w:rPr>
          <w:rFonts w:ascii="Times New Roman" w:hAnsi="Times New Roman"/>
          <w:b/>
          <w:bCs/>
          <w:color w:val="00007F"/>
          <w:sz w:val="24"/>
          <w:szCs w:val="24"/>
          <w:lang w:val="es-ES"/>
        </w:rPr>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V</w:t>
        <w:br/>
        <w:t>DE LOS DERECHOS COLECTIVOS Y DEL MEDIO AMBIENTE</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 xml:space="preserve">Artículo 66.- Derechos colectivos y difusos. El Estado reconoce los derechos e intereses colectivos y difusos, los cuales se ejercen en las condiciones y limitaciones establecidas en la ley. </w:t>
      </w:r>
      <w:r>
        <w:rPr>
          <w:rFonts w:ascii="Times New Roman" w:hAnsi="Times New Roman"/>
          <w:b/>
          <w:bCs/>
          <w:color w:val="00007F"/>
          <w:sz w:val="24"/>
          <w:szCs w:val="24"/>
        </w:rPr>
        <w:t>En consecuencia protege:</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La conservación del equilibrio ecológico, de la fauna y la flora;</w:t>
              <w:br/>
              <w:t>2) La protección del medio ambiente;</w:t>
              <w:br/>
              <w:t>3) La preservación del patrimonio cultural, histórico, urbanístico, artístico, arquitectónico y arqueológico.</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xml:space="preserve">Artículo 67.- Protección del medio ambiente. Constituyen deberes del Estado prevenir la contaminación, proteger y mantener el medio ambiente en provecho de las presentes y futuras generaciones. </w:t>
      </w:r>
      <w:r>
        <w:rPr>
          <w:rFonts w:ascii="Times New Roman" w:hAnsi="Times New Roman"/>
          <w:b/>
          <w:bCs/>
          <w:color w:val="00007F"/>
          <w:sz w:val="24"/>
          <w:szCs w:val="24"/>
        </w:rPr>
        <w:t>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Toda persona tiene derecho, tanto de modo individual como colectivo, al uso y goce sostenible de los recursos naturales; a habitar en un ambiente sano, ecológicamente equilibrado y adecuado para el desarrollo y preservación de las distintas formas de vida, del paisaje y de la naturaleza;</w:t>
              <w:br/>
              <w:br/>
              <w:t>2) Se prohíbe la introducción, desarrollo, producción, tenencia, comercialización, transporte, almacenamiento y uso de armas químicas, biológicas y nucleares y de agroquímicos vedados internacionalmente, además de residuos nucleares, desechos tóxicos y peligrosos;</w:t>
              <w:br/>
              <w:br/>
              <w:t>3) El Estado promoverá, en el sector público y privado, el uso de tecnologías y energías alternativas no contaminantes;</w:t>
              <w:br/>
              <w:br/>
              <w:t>4) En los contratos que el Estado celebre o en los permisos que se otorguen que involucren el uso y explotación de los recursos naturales, se considerará incluida la obligación de conservar el equilibrio ecológico, el acceso a la tecnología y su transferencia, así como de restablecer el ambiente a su estado natural, si éste resulta alterado;</w:t>
              <w:br/>
              <w:br/>
              <w:t>5) Los poderes públicos prevendrán y controlarán los factores de deterioro ambiental, impondrán las sanciones legales, la responsabilidad objetiva por daños causados al medio ambiente y a los recursos naturales y exigirán su reparación. Asimismo, cooperarán con otras naciones en la protección de los ecosistemas a lo largo de la frontera marítima y terrestre.</w:t>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w:t>
        <w:br/>
        <w:t>DE LAS GARANTÍAS A LOS DERECHOS FUNDAMENTAL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68.- Garantías de los derechos fundamentales. La Constitución garantiza la efectividad de los derechos fundamentales, a través de los mecanismos de tutela y protección, que ofrecen a la persona la posibilidad de obtener la satisfacción de sus derechos, frente a los sujetos obligados o deudores de los mismos. Los derechos fundamentales vinculan a todos los poderes públicos, los cuales deben garantizar su efectividad en los términos establecidos por la presente Constitución y por la ley .</w:t>
        <w:br/>
        <w:br/>
        <w:t>Artículo 69.- Tutela judicial efectiva y debido proceso. Toda persona, en el ejercicio de sus derechos e intereses legítimos, tiene derecho a obtener la tutela judicial efectiva, con respeto del debido proceso que estará conformado por las garantías mínimas que se establecen a continuación:</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El derecho a una justicia accesible, oportuna y gratuita;</w:t>
              <w:br/>
              <w:br/>
              <w:t>2) El derecho a ser oída, dentro de un plazo razonable y por una jurisdicción competente, independiente e imparcial, establecida con anterioridad por la ley;</w:t>
              <w:br/>
              <w:br/>
              <w:t>3) El derecho a que se presuma su inocencia y a ser tratada como tal, mientras no se haya declarado su culpabilidad por sentencia irrevocable;</w:t>
              <w:br/>
              <w:br/>
              <w:t>4) El derecho a un juicio público, oral y contradictorio, en plena igualdad y con respeto al derecho de defensa;</w:t>
              <w:br/>
              <w:br/>
              <w:t>5) Ninguna persona puede ser juzgada dos veces por una misma causa;</w:t>
              <w:br/>
              <w:br/>
              <w:t>6) Nadie podrá ser obligado a declarar contra sí mismo;</w:t>
              <w:br/>
              <w:br/>
              <w:t>7) Ninguna persona podrá ser juzgada sino conforme a leyes preexistentes al acto que se le imputa, ante juez o tribunal competente y con observancia de la plenitud de las formalidades propias de cada juicio;</w:t>
              <w:br/>
              <w:br/>
              <w:t>8) Es nula toda prueba obtenida en violación a la ley;</w:t>
              <w:br/>
              <w:br/>
              <w:t>9) Toda sentencia puede ser recurrida de conformidad con la ley. El tribunal superior no podrá agravar la sanción impuesta cuando sólo la persona condenada recurra la sentencia;</w:t>
              <w:br/>
              <w:br/>
              <w:t>10) Las normas del debido proceso se aplicarán a toda clase de actuaciones judiciales y administrativas.</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70.- Hábeas data. Toda persona tiene derecho a una acción judicial para conocer de la existencia y acceder a los datos que de ella consten en registros o bancos de datos públicos o privados y, en caso de falsedad o discriminación, exigir la suspensión, rectificación, actualización y confidencialidad de aquéllos, conforme a la ley. No podrá afectarse el secreto de las fuentes de información periodística.</w:t>
        <w:br/>
        <w:br/>
        <w:t>Artículo 71.- Acción de hábeas corpus. Toda persona privada de su libertad o amenazada de serlo, de manera ilegal, arbitraria o irrazonable, tiene derecho a una acción de hábeas corpus ante un juez o tribunal competente, por sí misma o por quien actúe en su nombre, de conformidad con la ley, para que conozca y decida, de forma sencilla, efectiva, rápida y sumaria, la legalidad de la privación o amenaza de su libertad .</w:t>
        <w:br/>
        <w:br/>
        <w:t>Artículo 72.- Acción de amparo. Toda persona tiene derecho a una acción de amparo para reclamar ante los tribunales, por sí o por quien actúe en su nombre, la protección inmediata de sus derechos fundamentales, no protegidos por el hábeas corpus, cuando resulten vulnerados o amenazados por la acción o la omisión de toda autoridad pública o de particulares, para hacer efectivo el cumplimiento de una ley o acto administrativo, para garantizar los derechos e intereses colectivos y difusos. De conformidad con la ley, el procedimiento es preferente, sumario, oral, público, gratuito y no sujeto a formalidades.</w:t>
        <w:br/>
        <w:br/>
        <w:t>Párrafo.- Los actos adoptados durante los Estados de Excepción que vulneren derechos protegidos que afecten irrazonablemente derechos suspendidos están sujetos a la acción de amparo.</w:t>
        <w:br/>
        <w:br/>
        <w:t>Artículo 73.- Nulidad de los actos que subviertan el orden constitucional. Son nulos de pleno derecho los actos emanados de autoridad usurpada, las acciones o decisiones de los poderes públicos, instituciones o personas que alteren o subviertan el orden constitucional y toda decisión acordada por requisición de fuerza armad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I</w:t>
        <w:br/>
        <w:t>DE LOS PRINCIPIOS DE APLICACIÓN E INTERPRETACIÓN DE LOS DERECHOS Y GARANTÍAS FUNDAMENTAL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74.- Principios de reglamentación e interpretación. La interpretación y reglamentación de los derechos y garantías fundamentales, reconocidos en la presente Constitución, se rigen por los principios siguientes:</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No tienen carácter limitativo y, por consiguiente, no excluyen otros derechos y garantías de igual naturaleza;</w:t>
              <w:br/>
              <w:br/>
              <w:t>2) Sólo por ley, en los casos permitidos por esta Constitución, podrá regularse el ejercicio de los derechos y garantías fundamentales, respetando su contenido esencial y el principio de razonabilidad;</w:t>
              <w:br/>
              <w:br/>
              <w:t>3) Los tratados, pactos y convenciones relativos a derechos humanos, suscritos y ratificados por el Estado quisqueyano, tienen jerarquía constitucional y son de aplicación directa e inmediata por los tribunales y demás órganos del Estado;</w:t>
              <w:br/>
              <w:br/>
              <w:t>4) Los poderes públicos interpretan y aplican las normas relativas a los derechos fundamentales y sus garantías, en el sentido más favorable a la persona titular de los mismos y, en caso de conflicto entre derechos fundamentales, procurarán armonizar los bienes e intereses protegidos por esta Constitución.</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V</w:t>
        <w:br/>
        <w:t>DE LOS DEBERES FUNDAMENTAL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75.- Deberes fundamentales. Los derechos fundamentales reconocidos en esta Constitución determinan la existencia de un orden de responsabilidad jurídica y moral, que obliga la conducta del hombre y la mujer en sociedad. En consecuencia, se declaran como deberes fundamentales de las personas los siguientes:</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Acatar y cumplir la Constitución y las leyes, respetar y obedecer las autoridades establecidas por ellas;</w:t>
              <w:br/>
              <w:br/>
              <w:t>2) Votar, siempre que se esté en capacidad legal para hacerlo;</w:t>
              <w:br/>
              <w:br/>
              <w:t>3) Prestar los servicios civiles y militares que la Patria requiera para su defensa y conservación, de conformidad con lo establecido por la ley;</w:t>
              <w:br/>
              <w:br/>
              <w:t>4) Prestar servicios para el desarrollo, exigible a los quisqueyanos y quisqueyanas de edades comprendidas entre los dieciséis y veintiún años. Estos servicios podrán ser prestados voluntariamente por los mayores de veintiún años. La ley reglamentará estos servicios;</w:t>
              <w:br/>
              <w:br/>
              <w:t>5) Abstenerse de realizar todo acto perjudicial a la estabilidad, independencia o soberanía de la República de Quisqueya;</w:t>
              <w:br/>
              <w:br/>
              <w:t>6) Tributar, de acuerdo con la ley y en proporción a su capacidad contributiva, para financiar los gastos e inversiones públicas. Es deber fundamental del Estado garantizar la racionalidad del gasto público y la promoción de una administración pública eficiente;</w:t>
              <w:br/>
              <w:br/>
              <w:t>7) Dedicarse a un trabajo digno, de su elección, a fin de proveer el sustento propio y el de su familia para alcanzar el perfeccionamiento de su personalidad y contribuir al bienestar y progreso de la sociedad;</w:t>
              <w:br/>
              <w:br/>
              <w:t>8) Asistir a los establecimientos educativos de la Nación para recibir, conforme lo dispone esta Constitución, la educación obligatoria;</w:t>
              <w:br/>
              <w:br/>
              <w:t>9) Cooperar con el Estado en cuanto a la asistencia y seguridad social, de acuerdo con sus posibilidades;</w:t>
              <w:br/>
              <w:br/>
              <w:t>10) Actuar conforme al principio de solidaridad social, respondiendo con acciones humanitarias ante situaciones de calamidad pública o que pongan en peligro la vida o la salud de las personas;</w:t>
              <w:br/>
              <w:br/>
              <w:t>11) Desarrollar y difundir la cultura quisqueyana y proteger los recursos naturales del país, garantizando la conservación de un ambiente limpio y sano;</w:t>
              <w:br/>
              <w:br/>
              <w:t>12) Velar por el fortalecimiento y la calidad de la democracia, el respeto del patrimonio público y el ejercicio transparente de la función pública.</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III</w:t>
        <w:br/>
        <w:t>DEL PODER LEGISLATIVO</w:t>
        <w:br/>
        <w:br/>
        <w:t>CAPÍTULO I</w:t>
        <w:br/>
        <w:t>DE SU CONFORMACIÓN</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76.- Composición del Congreso. El Poder Legislativo se ejerce en nombre del pueblo por el Congreso Nacional, conformado por el Senado de la República y la Cámara de Diputados.</w:t>
        <w:br/>
        <w:br/>
        <w:t>Artículo 77.- Elección de las y los legisladores. La elección de senadores y diputados se hará por sufragio universal directo en los términos que establezca la ley .</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Cuando por cualquier motivo ocurran vacantes de senadores o diputados, la cámara correspondiente escogerá su sustituto de la terna que le presente el organismo superior del partido que lo postuló;</w:t>
              <w:br/>
              <w:br/>
              <w:t>2) La terna será sometida a la cámara donde se haya producido la vacante dentro de los treinta días siguientes a su ocurrencia, si estuviere reunido el Congreso y, en caso de no estarlo, dentro de los primeros treinta días de su reunión. Transcurrido el plazo señalado sin que el organismo competente del partido someta la terna, la cámara correspondiente hará la elección;</w:t>
              <w:br/>
              <w:br/>
              <w:t>3) Los cargos de senador y diputado son incompatibles con otra función o empleo público, salvo la labor docente. La ley regula el régimen de otras incompatibilidades;</w:t>
              <w:br/>
              <w:br/>
              <w:t>4) Las y los senadores y diputados no están ligados por mandato imperativo, actúan siempre con apego al sagrado deber de representación del pueblo que los eligió, ante el cual deben rendir cuentas.</w:t>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w:t>
        <w:br/>
        <w:t>DEL SENAD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78.- Composición del Senado. El Senado se compone de miembros elegidos a razón de uno por cada provincia y uno por el Distrito Nacional, cuyo ejercicio durará cuatro años.</w:t>
        <w:br/>
        <w:br/>
        <w:t xml:space="preserve">Artículo 79.- Requisitos para ser senador o senadora. Para ser senadora o senador se requiere ser quisqueyana o quisqueyano en pleno ejercicio de los derechos civiles y políticos, haber cumplido veinticinco años de edad, ser nativo de la demarcación territorial que lo elija o haber residido en ella por lo menos cinco años consecutivos. </w:t>
      </w:r>
      <w:r>
        <w:rPr>
          <w:rFonts w:ascii="Times New Roman" w:hAnsi="Times New Roman"/>
          <w:b/>
          <w:bCs/>
          <w:color w:val="00007F"/>
          <w:sz w:val="24"/>
          <w:szCs w:val="24"/>
        </w:rPr>
        <w:t>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Las senadoras y senadores electos por una demarcación residirán en la misma durante el período por el que sean electos;</w:t>
              <w:br/>
              <w:br/>
              <w:t>2) Las personas naturalizadas sólo podrán ser elegidas al Senado diez años después de haber adquirido la nacionalidad quisqueyana, siempre que hayan residido en la jurisdicción que las elija durante los cinco años que precedan a su elección.</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80.- Atribuciones.- Son atribuciones exclusivas del Senado:</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Conocer de las acusaciones formuladas por la Cámara de Diputados contra las y los funcionarios públicos señalados en el artículo 83, numeral 1. La declaración de culpabilidad deja a la persona destituida de su cargo, y no podrá desempeñar ninguna función pública, sea o no de elección popular, por el término de diez años. La persona destituida quedará sujeta, si hubiere lugar, a ser acusada y juzgada por ante los tribunales ordinarios, con arreglo a la ley. Esta decisión se adoptará con el voto de las dos terceras partes de la matrícula;</w:t>
              <w:br/>
              <w:br/>
              <w:t>2) Aprobar o desaprobar los nombramientos de embajadores y jefes de misiones permanentes acreditados en el exterior que le someta el Presidente de la República;</w:t>
              <w:br/>
              <w:br/>
              <w:t>3) Elegir los miembros de la Cámara de Cuentas de las ternas presentadas por la Cámara de Diputados, con el voto de las dos terceras partes de los senadores presentes;</w:t>
              <w:br/>
              <w:br/>
              <w:t>4) Elegir los miembros de la Junta Central Electoral y sus suplentes, con el voto de las dos terceras partes de los presentes;</w:t>
              <w:br/>
              <w:br/>
              <w:t>5) Elegir al Defensor del Pueblo, sus suplentes y sus adjuntos, a partir de las ternas que le presente la Cámara de Diputados, con el voto de las dos terceras partes de los presentes;</w:t>
              <w:br/>
              <w:br/>
              <w:t>6) Autorizar, previa solicitud del Presidente de la República, en ausencia de convenio que lo permita, la presencia de tropas extranjeras en ejercicios militares en el territorio de la República, así como determinar el tiempo y las condiciones de su estadía;</w:t>
              <w:br/>
              <w:br/>
              <w:t>7) Aprobar o desaprobar el envío al extranjero de tropas en misiones de paz, autorizadas por organismos internacionales, fijando las condiciones y duración de dicha misión .</w:t>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DE LA CÁMARA DE DIPUTADO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81.- Representación y composición. La Cámara de Diputados estará compuesta de la siguiente maner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Ciento setenta y ocho diputadas o diputados elegidos por circunscripción territorial en representación del Distrito Nacional y las provincias, distribuidos en proporción a la densidad poblacional, sin que en ningún caso sean menos de dos los representantes por cada provincia;</w:t>
              <w:br/>
              <w:t>2) Cinco diputadas o diputados elegidos a nivel nacional por acumulación de votos, preferentemente de partidos, alianzas o coaliciones que no hubiesen obtenido escaños y hayan alcanzado no menos de un uno por ciento (1%) de los votos válidos emitidos. La ley determinará su distribución;</w:t>
              <w:br/>
              <w:t xml:space="preserve">3) Siete diputadas o diputados elegidos en representación de la comunidad quisqueyana en el exterior. </w:t>
            </w:r>
            <w:r>
              <w:rPr>
                <w:rFonts w:ascii="Times New Roman" w:hAnsi="Times New Roman"/>
                <w:color w:val="00007F"/>
                <w:sz w:val="24"/>
                <w:szCs w:val="24"/>
              </w:rPr>
              <w:t>La ley determinará su forma de elección y distribución.</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82.- Requisitos para ser diputada o diputado. Para ser diputada o diputado se requieren las mismas condiciones que para ser senador.</w:t>
        <w:br/>
        <w:br/>
        <w:t>Artículo 83.- Atribuciones. Son atribuciones exclusivas de la Cámara de Diputados:</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Acusar ante el Senado a las y los funcionarios públicos elegidos por voto popular, a los elegidos por el Senado y por el Consejo Nacional de la Magistratura, por la comisión de faltas graves en el ejercicio de sus funciones. La acusación sólo podrá formularse con el voto favorable de las dos terceras partes de la matrícula. Cuando se trate del Presidente y el Vicepresidente de la República, se requerirá el voto favorable de las tres cuartas partes de la matrícula. La persona acusada quedará suspendida en sus funciones desde el momento en que la Cámara declare que ha lugar la acusación;</w:t>
              <w:br/>
              <w:br/>
              <w:t>2) Someter al Senado las ternas para la elección de los miembros de la Cámara de Cuentas con el voto favorable de las dos terceras partes de los presentes;</w:t>
              <w:br/>
              <w:br/>
              <w:t>3) Someter al Senado las ternas del Defensor del Pueblo, sus suplentes, que no podrán ser más de dos, y los adjuntos, que no podrán ser más de cinco, con el voto favorable de las dos terceras partes de los presentes.</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w:t>
        <w:br/>
        <w:t>DE LAS DISPOSICIONES COMUNES A AMBAS CÁMARA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84.- Quórum de sesiones. En cada cámara es necesaria la presencia de más de la mitad de sus miembros para la validez de las deliberaciones. Las decisiones se adoptan por la mayoría absoluta de votos, salvo los asuntos declarados previamente de urgencia, los cuales, en su segunda discusión, se decidirán por las dos terceras partes de los presentes .</w:t>
        <w:br/>
        <w:br/>
        <w:t>Artículo 85.- Inmunidad por opinión. Los integrantes de ambas cámaras gozan de inmunidad por las opiniones que expresen en las sesiones .</w:t>
        <w:br/>
        <w:br/>
        <w:t>Artículo 86.- Protección de la función legislativa. Ningún senador o diputado podrá ser privado de su libertad durante la legislatura, sin la autorización de la cámara a que pertenezca, salvo el caso de que sea aprehendido en el momento de la comisión de un crimen.</w:t>
        <w:br/>
        <w:t>Si un legislador o legisladora hubiere sido arrestado, detenido o privado en cualquier otra forma de su libertad, la cámara a que pertenece, esté en sesión o no, e incluso uno de sus integrantes, podrá exigir su puesta en libertad por el tiempo que dure la legislatura. A este efecto, el Presidente del Senado o el de la Cámara de Diputados, o un senador o diputado, según el caso, hará un requerimiento al Procurador General de la República y, si fuese necesario, dará la orden de libertad directamente, para lo cual podrá requerir y deberá serle prestado todo el apoyo de la fuerza pública .</w:t>
        <w:br/>
        <w:br/>
        <w:t>Artículo 87.- Alcance y límites de la inmunidad. La inmunidad parlamentaria consagrada en el artículo anterior no constituye un privilegio personal del legislador, sino una prerrogativa de la cámara a que pertenece y no impide que al cesar el mandato congresual puedan impulsarse las acciones que procedan en derecho. Cuando la cámara recibiere una solicitud de autoridad judicial competente, con el fin de que le fuere retirada la protección a uno de sus miembros, procederá de conformidad con lo establecido en su reglamento interno y decidirá al efecto en un plazo máximo de dos meses desde la remisión del requerimiento.</w:t>
        <w:br/>
        <w:br/>
        <w:t>Artículo 88.- Pérdida de investidura. Las y los legisladores deben asistir a las sesiones de las legislaturas y someterse al régimen de inhabilidades e incompatibilidades en la forma y términos que definan la presente Constitución y los reglamentos internos de la cámara legislativa correspondiente. Quienes incumplan lo anterior perderán su investidura, previo juicio político de acuerdo con las normas instituidas por esta Constitución y los reglamentos y no podrán optar por una posición en el Congreso Nacional dentro de los diez años siguientes a su destitución .</w:t>
        <w:br/>
        <w:br/>
        <w:t>Artículo 89.- Duración de las legislaturas. Las cámaras se reunirán de forma ordinaria el 27 de febrero y el 16 de agosto de cada año. Cada legislatura durará ciento cincuenta días. El Poder Ejecutivo podrá convocarlas de forma extraordinaria.</w:t>
        <w:br/>
        <w:br/>
        <w:t>Artículo 90.- Bufetes directivos de las cámaras. El 16 de agosto de cada año el Senado y la Cámara de Diputados elegirán sus respectivos bufetes directivos, integrados por un presidente, un vicepresidente y dos secretarios .</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El Presidente del Senado y el de la Cámara de Diputados tendrán, durante las sesiones, poderes disciplinarios y representarán a su respectiva cámara en todos los actos legales;</w:t>
              <w:br/>
              <w:br/>
              <w:t>2) Cada cámara designará sus funcionarios, empleados administrativos y auxiliares de conformidad con la Ley de Carrera Administrativa del Congreso Nacional;</w:t>
              <w:br/>
              <w:br/>
              <w:t>3) Cada cámara reglamentará lo concerniente a su servicio interior y al despacho de los asuntos que le son peculiares, y podrá, en el uso de sus facultades disciplinarias, establecer las sanciones que procedan.</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91.- Rendición de cuentas de los presidentes. Los presidentes de ambas cámaras deberán convocar a sus respectivos plenos la primera semana del mes de agosto de cada año, para rendirles un informe sobre las actividades legislativas, administrativas y financieras realizadas durante el período precedente.</w:t>
        <w:br/>
        <w:br/>
        <w:t>Artículo 92.- Rendición de cuentas de los legisladores. Los legisladores deberán rendir cada año un informe de su gestión ante los electores que representan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I</w:t>
        <w:br/>
        <w:t>DE LAS ATRIBUCIONES DEL CONGRESO NACION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93.- Atribuciones. El Congreso Nacional legisla y fiscaliza en representación del pueblo, le corresponden en consecuencia:</w:t>
      </w:r>
    </w:p>
    <w:tbl>
      <w:tblPr>
        <w:tblW w:w="13590" w:type="dxa"/>
        <w:jc w:val="left"/>
        <w:tblInd w:w="-45" w:type="dxa"/>
        <w:tblLayout w:type="fixed"/>
        <w:tblCellMar>
          <w:top w:w="0" w:type="dxa"/>
          <w:left w:w="15" w:type="dxa"/>
          <w:bottom w:w="0" w:type="dxa"/>
          <w:right w:w="15" w:type="dxa"/>
        </w:tblCellMar>
      </w:tblPr>
      <w:tblGrid>
        <w:gridCol w:w="134"/>
        <w:gridCol w:w="13455"/>
      </w:tblGrid>
      <w:tr>
        <w:trPr/>
        <w:tc>
          <w:tcPr>
            <w:tcW w:w="134" w:type="dxa"/>
            <w:tcBorders/>
            <w:vAlign w:val="center"/>
          </w:tcPr>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 </w:t>
            </w:r>
          </w:p>
        </w:tc>
        <w:tc>
          <w:tcPr>
            <w:tcW w:w="13455" w:type="dxa"/>
            <w:tcBorders/>
            <w:vAlign w:val="center"/>
          </w:tcPr>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1) Atribuciones generales en materia legislativa:</w:t>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 </w:t>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a) Establecer los impuestos, tributos o contribuciones generales y determinar el modo de su recaudación e inversión;</w:t>
              <w:br/>
              <w:br/>
              <w:t>b) Conocer de las observaciones que el Poder Ejecutivo haga a las leyes;</w:t>
              <w:br/>
              <w:br/>
              <w:t>c) Disponer todo lo concerniente a la conservación de monumentos y al patrimonio histórico, cultural y artístico;</w:t>
              <w:br/>
              <w:br/>
              <w:t>d) Crear, modificar o suprimir regiones, provincias, municipios, distritos municipales, secciones y parajes y determinar todo lo concerniente a sus límites y organización, por el procedimiento regulado en esta Constitución y previo estudio que demuestre la conveniencia política, social y económica justificativa de la modificación;</w:t>
              <w:br/>
              <w:br/>
              <w:t>e) Autorizar al Presidente de la República a declarar los estados de excepción a que se refiere esta Constitución;</w:t>
              <w:br/>
              <w:br/>
              <w:t>f) En caso de que la soberanía nacional se encuentre expuesta a un peligro grave e inminente, el Congreso podrá declarar que existe un estado de defensa nacional, suspendiendo el ejercicio de los derechos individuales, con excepción de los derechos establecidos en el artículo 263. Si no estuviera reunido el Congreso, el Presidente de la República podrá dictar la misma disposición, lo que conllevará una convocatoria inmediata del mismo para ser informado de los acontecimientos y de las disposiciones tomadas;</w:t>
              <w:br/>
              <w:br/>
              <w:t>g) Establecer las normas relativas a la migración y el régimen de extranjería;</w:t>
              <w:br/>
              <w:br/>
              <w:t>h) Aumentar o reducir el número de las cortes de apelación y crear o suprimir tribunales y disponer todo lo relativo a su organización y competencia, previa consulta a la Suprema Corte de Justicia;</w:t>
              <w:br/>
              <w:br/>
              <w:t>i) Votar anualmente la Ley de Presupuesto General del Estado, así como aprobar o rechazar los gastos extraordinarios para los cuales solicite un crédito el Poder Ejecutivo;</w:t>
              <w:br/>
              <w:br/>
              <w:t>j) Legislar cuanto concierne a la deuda pública y aprobar o desaprobar los créditos y préstamos firmados por el Poder Ejecutivo, de conformidad con esta Constitución y las leyes;</w:t>
              <w:br/>
              <w:br/>
              <w:t>k) Aprobar o desaprobar los contratos que le someta el Presidente de la República, de conformidad con lo que dispone el artículo 128, numeral 2), literal d), así como las enmiendas o modificaciones posteriores que alteren las condiciones originalmente establecidas en dichos contratos al momento de su sanción legislativa;</w:t>
              <w:br/>
              <w:br/>
              <w:t>l) Aprobar o desaprobar los tratados y convenciones internacionales que suscriba el Poder Ejecutivo;</w:t>
              <w:br/>
              <w:br/>
              <w:t>m) Declarar por ley la necesidad de la Reforma Constitucional;</w:t>
              <w:br/>
              <w:br/>
              <w:t>n) Conceder honores a ciudadanas y ciudadanos distinguidos que hayan prestado reconocidos servicios a la patria o a la humanidad;</w:t>
              <w:br/>
              <w:br/>
              <w:t>ñ) Conceder autorización al Presidente de la República para salir al extranjero cuando sea por más de quince días;</w:t>
              <w:br/>
              <w:br/>
              <w:t>o) Decidir el traslado de la sede de las cámaras legislativas por causa de fuerza mayor o por otras circunstancias debidamente motivadas;</w:t>
              <w:br/>
              <w:br/>
              <w:t>p) Conceder amnistía por causas políticas;</w:t>
              <w:br/>
              <w:br/>
              <w:t>q) Legislar acerca de toda materia que no sea de la competencia de otro poder del Estado y que no sea contraria a la Constitución;</w:t>
              <w:br/>
              <w:br/>
              <w:t>r) Pronunciarse a través de resoluciones acerca de los problemas o las situaciones de orden nacional o internacional que sean de interés para la República .</w:t>
            </w:r>
          </w:p>
          <w:p>
            <w:pPr>
              <w:pStyle w:val="Normal"/>
              <w:widowControl w:val="false"/>
              <w:tabs>
                <w:tab w:val="clear" w:pos="720"/>
              </w:tabs>
              <w:bidi w:val="0"/>
              <w:spacing w:before="0" w:after="0"/>
              <w:ind w:left="0" w:right="0" w:hanging="0"/>
              <w:rPr>
                <w:rFonts w:ascii="Times New Roman" w:hAnsi="Times New Roman"/>
                <w:sz w:val="20"/>
                <w:szCs w:val="20"/>
                <w:lang w:val="es-ES"/>
              </w:rPr>
            </w:pPr>
            <w:r>
              <w:rPr>
                <w:rFonts w:ascii="Times New Roman" w:hAnsi="Times New Roman"/>
                <w:sz w:val="20"/>
                <w:szCs w:val="20"/>
                <w:lang w:val="es-ES"/>
              </w:rPr>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br/>
              <w:t>2) Atribuciones en materia de fiscalización y control:</w:t>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 </w:t>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a) Aprobar o rechazar el estado de recaudación e inversión de las rentas que debe presentarle el Poder Ejecutivo durante la primera legislatura ordinaria de cada año, tomando como base el informe de la Cámara de Cuentas;</w:t>
              <w:br/>
              <w:br/>
              <w:t>b) Velar por la conservación y fructificación de los bienes nacionales en beneficio de la sociedad y aprobar o rechazar la enajenación de los bienes de dominio privado de la Nación, excepto lo que dispone el artículo 128, numeral 2, literal d);</w:t>
              <w:br/>
              <w:br/>
              <w:t>c) Citar a ministros, viceministros, directores o administradores de organismos autónomos y descentralizados del Estado ante las comisiones permanentes del Congreso, para edificarlas sobre la ejecución presupuestaria y los actos de su administración;</w:t>
              <w:br/>
              <w:br/>
              <w:t>d) Examinar anualmente todos los actos del Poder Ejecutivo y aprobarlos, si son ajustados a la Constitución y a las leyes;</w:t>
              <w:br/>
              <w:br/>
              <w:t>e) Nombrar comisiones permanentes y especiales, a instancia de sus miembros, para que investiguen cualquier asunto que resulte de interés público, y rindan el informe correspondiente;</w:t>
              <w:br/>
              <w:br/>
              <w:t>f) Supervisar todas las políticas públicas que implemente el gobierno y sus instituciones autónomas y descentralizadas, sin importar su naturaleza y alcance.</w:t>
            </w:r>
          </w:p>
          <w:p>
            <w:pPr>
              <w:pStyle w:val="Normal"/>
              <w:widowControl w:val="false"/>
              <w:tabs>
                <w:tab w:val="clear" w:pos="720"/>
              </w:tabs>
              <w:bidi w:val="0"/>
              <w:spacing w:before="0" w:after="0"/>
              <w:ind w:left="0" w:right="0" w:hanging="0"/>
              <w:rPr>
                <w:rFonts w:ascii="Times New Roman" w:hAnsi="Times New Roman"/>
                <w:sz w:val="20"/>
                <w:szCs w:val="20"/>
                <w:lang w:val="es-ES"/>
              </w:rPr>
            </w:pPr>
            <w:r>
              <w:rPr>
                <w:rFonts w:ascii="Times New Roman" w:hAnsi="Times New Roman"/>
                <w:sz w:val="20"/>
                <w:szCs w:val="20"/>
                <w:lang w:val="es-ES"/>
              </w:rPr>
            </w:r>
          </w:p>
          <w:p>
            <w:pPr>
              <w:pStyle w:val="Normal"/>
              <w:widowControl w:val="false"/>
              <w:tabs>
                <w:tab w:val="clear" w:pos="720"/>
              </w:tabs>
              <w:bidi w:val="0"/>
              <w:spacing w:before="0" w:after="0"/>
              <w:ind w:left="0" w:right="0" w:hanging="0"/>
              <w:rPr>
                <w:rFonts w:ascii="Times New Roman" w:hAnsi="Times New Roman"/>
                <w:color w:val="00007F"/>
                <w:sz w:val="24"/>
                <w:szCs w:val="24"/>
                <w:lang w:val="es-ES"/>
              </w:rPr>
            </w:pPr>
            <w:r>
              <w:rPr>
                <w:rFonts w:ascii="Times New Roman" w:hAnsi="Times New Roman"/>
                <w:color w:val="00007F"/>
                <w:sz w:val="24"/>
                <w:szCs w:val="24"/>
                <w:lang w:val="es-ES"/>
              </w:rPr>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94.- Invitaciones a las cámaras. Las cámaras legislativas, así como las comisiones permanentes y especiales que éstas constituyan, podrán invitar a ministros, viceministros, directores y demás funcionarios y funcionarias de la Administración Pública, así como a cualquier persona física o jurídica, para ofrecer información pertinente sobre los asuntos de los cuales se encuentren apoderadas .</w:t>
        <w:br/>
        <w:br/>
        <w:t>Párrafo.- La renuencia de las personas citadas a comparecer o a rendir las declaraciones requeridas, será sancionada por los tribunales penales de la República con la pena que señalen las disposiciones legales vigentes para los casos de desacato a las autoridades públicas, a requerimiento de la cámara correspondiente.</w:t>
        <w:br/>
        <w:br/>
        <w:t>Artículo 95.- Interpelaciones. Interpelar a los ministros y viceministros, al Gobernador del Banco Central y a los directores o administradores de organismos autónomos y descentralizados del Estado, así como a los de entidades que administren fondos públicos sobre asuntos de su competencia, cuando así lo acordaren la mayoría de los miembros presentes, a requerimiento de al menos tres legisladores, así como recabar información de otros funcionarios públicos competentes en la materia y dependientes de los anteriores.</w:t>
        <w:br/>
        <w:br/>
        <w:t>Párrafo.- Si el funcionario o funcionaria citado no compareciese sin causa justificada o se consideraran insatisfactorias sus declaraciones, las cámaras, con el voto de las dos terceras partes de sus miembros presentes, podrán emitir un voto de censura en su contra y recomendar su destitución del cargo al Presidente de la República o al superior jerárquico correspondiente por incumplimiento de responsabilidad.</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V</w:t>
        <w:br/>
        <w:t>DE LA FORMACIÓN Y EFECTO DE LAS LEY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96.- Iniciativa de ley. Tienen derecho a iniciativa en la formación de las leyes:</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1) Los senadores o senadoras y los diputados o diputadas;</w:t>
              <w:br/>
              <w:br/>
              <w:t>2) El Presidente de la República;</w:t>
              <w:br/>
              <w:br/>
              <w:t>3) La Suprema Corte de Justicia en asuntos judiciales;</w:t>
              <w:br/>
              <w:br/>
              <w:t>4) La Junta Central Electoral en asuntos electorales.</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Párrafo.- Las y los legisladores que ejerzan el derecho a iniciativa en la formación de las leyes, pueden sostener su moción en la otra cámara. De igual manera, los demás que tienen este derecho pueden hacerlo en ambas cámaras personalmente o mediante un representante.</w:t>
        <w:br/>
        <w:br/>
        <w:t>Artículo 97.- Iniciativa legislativa popular. Se establece la iniciativa legislativa popular mediante la cual un número de ciudadanos y ciudadanas no menor del dos por ciento (2%) de los inscritos en el registro de electores, podrá presentar proyectos de ley ante el Congreso Nacional. Una ley especial establecerá el procedimiento y las restricciones para el ejercicio de esta iniciativa .</w:t>
        <w:br/>
        <w:br/>
        <w:t>Artículo 98.- Discusiones legislativas. Todo proyecto de ley admitido en una de las cámaras se someterá a dos discusiones distintas, con un intervalo de un día por lo menos entre una y otra discusión. En caso de que fuere declarado previamente de urgencia deberá ser discutido en dos sesiones consecutivas.</w:t>
        <w:br/>
        <w:br/>
        <w:t>Artículo 99.- Trámite entre las cámaras. Aprobado un proyecto de ley en una de las cámaras, pasará a la otra para su oportuna discusión, observando las mismas formalidades constitucionales. Si esta cámara le hace modificaciones, devolverá dicho proyecto modificado a la cámara en que se inició, para ser conocidas de nuevo en única discusión y, en caso de ser aceptadas dichas modificaciones, esta última cámara enviará la ley al Poder Ejecutivo. Si aquéllas son rechazadas, será devuelto el proyecto a la otra cámara y si ésta las aprueba, enviará la ley al Poder Ejecutivo. Si las modificaciones son rechazadas, se considerará desechado el proyecto.</w:t>
        <w:br/>
        <w:br/>
        <w:t>Artículo 100.- Efectos de las convocatorias extraordinarias. Las convocatorias extraordinarias realizadas por el Poder Ejecutivo a las cámaras legislativas no surtirán efectos para los fines de la perención de los proyectos de ley en trámite.</w:t>
        <w:br/>
        <w:br/>
        <w:t>Artículo 101.- Promulgación y publicación. Toda ley aprobada en ambas cámaras será enviada al Poder Ejecutivo para su promulgación u observación. Si éste no la observare, la promulgará dentro de los diez días de recibida, si el asunto no fue declarado de urgencia, en cuyo caso la promulgará dentro de los cinco días de recibida, y la hará publicar dentro de los diez días a partir de la fecha de la promulgación. Vencido el plazo constitucional para la promulgación y publicación de las leyes sancionadas por el Congreso Nacional, se reputarán promulgadas y el Presidente de la cámara que las haya remitido al Poder Ejecutivo las publicará.</w:t>
        <w:br/>
        <w:br/>
        <w:t>Artículo 102.- Observación a la ley. Si el Poder Ejecutivo observa la ley que le fuere remitida, la devolverá a la cámara de donde procede en el término de diez días, a contar de la fecha en que fue recibida. Si el asunto fue declarado de urgencia, hará sus observaciones en el término de cinco días a partir de ser recibida. El Poder Ejecutivo remitirá sus observaciones indicando los artículos sobre los cuales recaen y motivando las razones de la observación. La cámara que hubiere recibido las observaciones las hará consignar en el orden del día de la próxima sesión y discutirá de nuevo la ley en única lectura. Si después de esta discusión, las dos terceras partes de los miembros presentes de dicha cámara la aprobaren de nuevo, será remitida a la otra cámara; y si ésta la aprobare por igual mayoría, se considerará definitivamente ley y se promulgará y publicará en los plazos establecidos en el artículo 101 .</w:t>
        <w:br/>
        <w:br/>
        <w:t>Artículo 103.- Plazo para conocer las observaciones del Poder Ejecutivo. Toda ley observada por el Poder Ejecutivo al Congreso Nacional tiene un plazo de dos legislaturas ordinarias para decidirla, de lo contrario se considerará aceptada la observación.</w:t>
        <w:br/>
        <w:br/>
        <w:t>Artículo 104.- Vigencia de un proyecto de ley. Los proyectos de ley que queden pendientes en una de las dos cámaras al cerrarse la legislatura ordinaria, sin perjuicio de lo establecido en el artículo 100, seguirán los trámites constitucionales en la legislatura siguiente, hasta ser convertidos en ley o rechazados. Cuando no ocurra así, se considerará el proyecto como no iniciado.</w:t>
        <w:br/>
        <w:br/>
        <w:t>Artículo 105.- Inclusión en el orden del día. Todo proyecto de ley recibido en una cámara, después de ser aprobado en la otra, será incluido en el orden del día de la primera sesión que se celebre .</w:t>
        <w:br/>
        <w:br/>
        <w:t>Artículo 106.- Extensión de las legislaturas. Cuando se envíe una ley al Presidente de la República para su promulgación y el tiempo que falte para el término de la legislatura sea inferior al que se establece en el artículo 102 para observarla, seguirá abierta la legislatura para conocer de las observaciones, o se continuará el trámite en la legislatura siguiente sin perjuicio de lo dispuesto en el artículo 103.</w:t>
        <w:br/>
        <w:br/>
        <w:t>Artículo 107.- Proyecto de ley rechazado. Los proyectos de ley rechazados en una cámara no pueden presentarse en ninguna de las dos cámaras hasta la legislatura siguiente.</w:t>
        <w:br/>
        <w:br/>
        <w:t>Artículo 108.- Encabezados de las leyes. Las leyes y resoluciones bicamerales se encabezarán así: El Congreso Nacional. En nombre de la República.</w:t>
        <w:br/>
        <w:br/>
        <w:t>Artículo 109.- Entrada en vigencia de las leyes. Las leyes, después de promulgadas, se publicarán en la forma que la ley determine y se les dará la más amplia difusión posible. Serán obligatorias una vez transcurridos los plazos para que se reputen conocidas en todo el territorio nacional.</w:t>
        <w:br/>
        <w:br/>
        <w:t>Artículo 110.- Irretroactividad de la ley. La ley sólo dispone y se aplica para lo porvenir. No tiene efecto retroactivo sino cuando sea favorable al que esté subjúdice o cumpliendo condena. En ningún caso los poderes públicos o la ley podrán afectar o alterar la seguridad jurídica derivada de situaciones establecidas conforme a una legislación anterior .</w:t>
        <w:br/>
        <w:br/>
        <w:t>Artículo 111.- Leyes de orden público. Las leyes relativas al orden público, policía y la seguridad, obligan a todos los habitantes del territorio y no pueden ser derogadas por convenciones particulares .</w:t>
        <w:br/>
        <w:br/>
        <w:t>Artículo 112.- Leyes orgánicas. Las leyes orgánicas son aquellas que por su naturaleza regulan los derechos fundamentales; la estructura y organización de los poderes públicos; la función pública; el régimen electoral; el régimen económico financiero; el presupuesto, planificación e inversión pública; la organización territorial; los procedimientos constitucionales; la seguridad y defensa; las materias expresamente referidas por la Constitución y otras de igual naturaleza. Para su aprobación o modificación requerirán del voto favorable de las dos terceras partes de los presentes en ambas cámaras.</w:t>
        <w:br/>
        <w:br/>
        <w:t>Artículo 113.- Leyes ordinarias. Las leyes ordinarias son aquellas que por su naturaleza requieren para su aprobación la mayoría absoluta de los votos de los presentes de cada cámar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V</w:t>
        <w:br/>
        <w:t>DE LA RENDICIÓN DE CUENTAS AL CONGRES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14.- Rendición de cuentas del Presidente de la República. Es responsabilidad del Presidente de la República rendir cuentas anualmente, ante el Congreso Nacional, de la administración presupuestaria, financiera y de gestión ocurrida en el año anterior, según lo establece el artículo 128, numeral 2, literal f) de esta Constitución, acompañada de un mensaje explicativo de las proyecciones macroeconómicas y fiscales, los resultados económicos, financieros y sociales esperados y las principales prioridades que el gobierno se propone ejecutar dentro de la Ley de Presupuesto General del Estado aprobada para el año en curso .</w:t>
        <w:br/>
        <w:br/>
        <w:t>Artículo 115.- Regulación de procedimientos de control y fiscalización. La ley regulará los procedimientos requeridos por las cámaras legislativas para el examen de los informes de la Cámara de Cuentas, el examen de los actos del Poder Ejecutivo, las invitaciones, las interpelaciones, el juicio político y los demás mecanismos de control establecidos por esta Constitución.</w:t>
        <w:br/>
        <w:br/>
        <w:t>Artículo 116.- Rendición de informe Defensor del Pueblo. El Defensor del Pueblo rendirá al Congreso Nacional el informe anual de su gestión, a más tardar treinta días antes del cierre de la primera legislatura ordinar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VI</w:t>
        <w:br/>
        <w:t>DE LA ASAMBLEA NACIONAL Y DE LA REUNIÓN CONJUNTA DE AMBAS CÁMARA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17.- Conformación de la Asamblea Nacional. El Senado y la Cámara de Diputados celebrarán sus sesiones de forma separada, excepto cuando se reúnan en Asamblea Nacional.</w:t>
        <w:br/>
        <w:br/>
        <w:t>Artículo 118.- Quórum de la Asamblea Nacional. Las cámaras se reunirán en Asamblea Nacional en los casos indicados en esta Constitución, debiendo estar presentes más de la mitad de los miembros de cada cámara. Sus decisiones se tomarán por mayoría absoluta de votos, excepto cuando se convoque para reformar la Constitución.</w:t>
        <w:br/>
        <w:br/>
        <w:t>Artículo 119.- Bufete Directivo de la Asamblea Nacional. La Asamblea Nacional o la Reunión Conjunta de ambas cámaras se rigen por su reglamento de organización y funcionamiento. En ambos casos asumirá la presidencia, el Presidente del Senado; la vicepresidencia, el Presidente de la Cámara de Diputados y la secretaría, los secretarios de cada cámara.</w:t>
        <w:br/>
        <w:t>En caso de falta temporal o definitiva de la Presidenta o Presidente del Senado y mientras no haya sido elegido su sustituto por dicha Cámara Legislativa, presidirá la Asamblea Nacional o la Reunión Conjunta, la Presidenta o Presidente de la Cámara de Diputados.</w:t>
        <w:br/>
        <w:t>En caso de falta temporal o definitiva de la Presidenta o Presidente de ambas cámaras, presidirá la Asamblea Nacional o la Reunión Conjunta, la Vicepresidenta o Vicepresidente del Senado y, en su defecto, la Vicepresidenta o Vicepresidente de la Cámara de Diputados .</w:t>
        <w:br/>
        <w:br/>
        <w:t>Artículo 120.- Atribuciones de la Asamblea Nacional. Corresponde a la Asamblea Nacional:</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Conocer y decidir sobre las reformas constitucionales, actuando en este caso, como Asamblea Nacional Revisora;</w:t>
              <w:br/>
              <w:br/>
              <w:t>2) Examinar las actas de elección de la Presidenta o Presidente y de la Vicepresidenta o Vicepresidente de la República;</w:t>
              <w:br/>
              <w:br/>
              <w:t>3) Proclamar a la o al Presidente y Vicepresidente de la República, recibirles su juramento y aceptar o rechazar sus renuncias;</w:t>
              <w:br/>
              <w:br/>
              <w:t>4) Ejercer las facultades que le confiere la presente Constitución y el reglamento orgánico .</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121.- Reunión Conjunta de las cámaras. Las cámaras se reunirán conjuntamente para los casos siguientes:</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Recibir el mensaje y la rendición de cuentas de la o el Presidente de la República y las memorias de los ministerios;</w:t>
              <w:br/>
              <w:br/>
              <w:t>2) Celebrar actos conmemorativos o de naturaleza protocolar .</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IV</w:t>
        <w:br/>
        <w:t>DEL PODER EJECUTIVO</w:t>
        <w:br/>
        <w:br/>
        <w:t>CAPÍTULO I</w:t>
        <w:br/>
        <w:t>DEL PRESIDENTE Y VICEPRESIDENTE DE LA REPÚBLICA</w:t>
        <w:br/>
        <w:br/>
        <w:t>SECCIÓN I</w:t>
        <w:br/>
        <w:t>DISPOSICIONES GENERAL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22.- Presidente de la República. El Poder Ejecutivo es ejercido en nombre del pueblo por la Presidenta o el Presidente de la República, en su condición de jefe de Estado y de gobierno de conformidad con lo dispuesto por esta Constitución y las leyes.</w:t>
        <w:br/>
        <w:br/>
        <w:t>Artículo 123.- Requisitos para ser Presidente de la República. Para ser Presidente de la República se requiere:</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Ser quisqueyana o quisqueyano de nacimiento u origen;</w:t>
              <w:br/>
              <w:br/>
              <w:t>2) Haber cumplido treinta años de edad;</w:t>
              <w:br/>
              <w:br/>
              <w:t>3) Estar en pleno ejercicio de los derechos civiles y políticos;</w:t>
              <w:br/>
              <w:br/>
              <w:t>4) No estar en el servicio militar o policial activo por lo menos durante los tres años previos a las elecciones presidenciales.</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124.- Elección presidencial. El Poder Ejecutivo se ejerce por el o la Presidente de la República, quien será elegido cada cuatro años por voto directo y no podrá ser electo para el período constitucional siguiente.</w:t>
        <w:br/>
        <w:br/>
        <w:t>Artículo 125.- Vicepresidente de la República. Habrá un o una Vicepresidente de la República, elegido conjuntamente con el Presidente, en la misma forma y por igual período. Para ser Vicepresidente de la República se requieren las mismas condiciones que para ser Presidente .</w:t>
        <w:br/>
        <w:br/>
        <w:t xml:space="preserve">Artículo 126.- Juramentación del Presidente y del Vicepresidente de la República. El Presidente y el Vicepresidente de la República elegidos en los comicios generales, prestarán juramento a sus cargos el día 16 de agosto siguiente a su elección, fecha en que termina el período de las autoridades salientes. </w:t>
      </w:r>
      <w:r>
        <w:rPr>
          <w:rFonts w:ascii="Times New Roman" w:hAnsi="Times New Roman"/>
          <w:b/>
          <w:bCs/>
          <w:color w:val="00007F"/>
          <w:sz w:val="24"/>
          <w:szCs w:val="24"/>
        </w:rPr>
        <w:t>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Cuando el Presidente de la República no pueda juramentarse, por encontrarse fuera del país, por enfermedad o por cualquier otra causa de fuerza mayor, será juramentado el Vicepresidente de la República, quien ejercerá de forma interina las funciones de Presidente de la República, y a falta de éste, el Presidente de la Suprema Corte de Justicia. Una vez cese la causa que haya impedido al Presidente o al Vicepresidente electos asumir sus cargos, éstos serán juramentados y entrarán en funciones de inmediato;</w:t>
              <w:br/>
              <w:br/>
              <w:t>2) Si el Presidente de la República electo faltare de forma definitiva sin prestar juramento a su cargo, y esa falta fuese así reconocida por la Asamblea Nacional, lo sustituirá el Vicepresidente de la República electo y a falta de éste, se procederá en la forma indicada precedentemente.</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127.- Juramento. El o la Presidente y el o la Vicepresidente de la República electos, antes de entrar en funciones, prestarán ante la Asamblea Nacional, el siguiente juramento: “Juro ante Dios y ante el pueblo, por la Patria y por mi honor, cumplir y hacer cumplir la Constitución y las leyes de la República, proteger y defender su independencia, respetar los derechos y las libertades de los ciudadanos y ciudadanas y cumplir fielmente los deberes de mi car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DE LAS ATRIBUCION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28.- Atribuciones del Presidente de la República. La o el Presidente de la República dirige la política interior y exterior, la administración civil y militar, y es la autoridad suprema de las Fuerzas Armadas, la Policía Nacional y los demás cuerpos de seguridad del Estado.</w:t>
      </w:r>
    </w:p>
    <w:tbl>
      <w:tblPr>
        <w:tblW w:w="13590" w:type="dxa"/>
        <w:jc w:val="left"/>
        <w:tblInd w:w="-45" w:type="dxa"/>
        <w:tblLayout w:type="fixed"/>
        <w:tblCellMar>
          <w:top w:w="0" w:type="dxa"/>
          <w:left w:w="15" w:type="dxa"/>
          <w:bottom w:w="0" w:type="dxa"/>
          <w:right w:w="15" w:type="dxa"/>
        </w:tblCellMar>
      </w:tblPr>
      <w:tblGrid>
        <w:gridCol w:w="134"/>
        <w:gridCol w:w="13455"/>
      </w:tblGrid>
      <w:tr>
        <w:trPr/>
        <w:tc>
          <w:tcPr>
            <w:tcW w:w="134" w:type="dxa"/>
            <w:tcBorders/>
            <w:vAlign w:val="center"/>
          </w:tcPr>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 </w:t>
            </w:r>
          </w:p>
        </w:tc>
        <w:tc>
          <w:tcPr>
            <w:tcW w:w="13455" w:type="dxa"/>
            <w:tcBorders/>
            <w:vAlign w:val="center"/>
          </w:tcPr>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1) En su condición de Jefe de Estado le corresponde:</w:t>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 </w:t>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a) Presidir los actos solemnes de la Nación;</w:t>
              <w:br/>
              <w:br/>
              <w:t>b) Promulgar y hacer publicar las leyes y resoluciones del Congreso Nacional y cuidar de su fiel ejecución. Expedir decretos, reglamentos e instrucciones cuando fuere necesario;</w:t>
              <w:br/>
              <w:br/>
              <w:t>c) Nombrar o destituir los integrantes de las jurisdicciones militar y policial;</w:t>
              <w:br/>
              <w:br/>
              <w:t>d) Celebrar y firmar tratados o convenciones internacionales y someterlos a la aprobación del Congreso Nacional, sin la cual no tendrán validez ni obligarán a la República;</w:t>
              <w:br/>
              <w:br/>
              <w:t>e) Disponer, con arreglo a la ley, cuanto concierna a las Fuerzas Armadas y a la Policía Nacional, mandarlas por sí mismo, o a través del ministerio correspondiente, conservando siempre su mando supremo. Fijar el contingente de las mismas y disponer de ellas para fines del servicio público;</w:t>
              <w:br/>
              <w:br/>
              <w:t>f) Tomar las medidas necesarias para proveer y garantizar la legítima defensa de la Nación, en caso de ataque armado actual o inminente por parte de nación extranjera o poderes externos, debiendo informar al Congreso Nacional sobre las disposiciones adoptadas y solicitar la declaratoria de Estado de Defensa si fuere procedente;</w:t>
              <w:br/>
              <w:br/>
              <w:t>g) Declarar, si no se encontrare reunido el Congreso Nacional, los estados de excepción de conformidad con las disposiciones previstas en los artículos 262 al 266 de esta Constitución;</w:t>
              <w:br/>
              <w:br/>
              <w:t>h) Adoptar las medidas provisionales de policía y seguridad necesarias en caso de violación de las disposiciones del artículo 62, numeral 6 de esta Constitución que perturben o amenacen el orden público, la seguridad del Estado, el funcionamiento regular de los servicios públicos o de utilidad pública, o impidan el desenvolvimiento de las actividades económicas y que no constituyan los hechos previstos en los artículos 262 al 266 de esta Constitución;</w:t>
              <w:br/>
              <w:br/>
              <w:t>i) Disponer, con arreglo a la ley, todo lo relativo a las zonas aéreas, marítimas, fluviales, terrestres, militares, y policiales en materia de seguridad nacional, con los estudios previos realizados por los ministerios y sus dependencias administrativas;</w:t>
              <w:br/>
              <w:br/>
              <w:t>j) Conceder indultos los días 27 de febrero, 16 de agosto y 23 de diciembre de cada año, de conformidad con la ley y las convenciones internacionales;</w:t>
              <w:br/>
              <w:br/>
              <w:t>k) Hacer arrestar o expulsar, conforme a la ley, a los extranjeros cuyas actividades fueren o pudieren ser perjudiciales al orden público o la seguridad nacional;</w:t>
              <w:br/>
              <w:br/>
              <w:t>l) Prohibir, cuando resulte conveniente al interés público, la entrada de extranjeros al territorio nacional .</w:t>
            </w:r>
          </w:p>
          <w:p>
            <w:pPr>
              <w:pStyle w:val="Normal"/>
              <w:widowControl w:val="false"/>
              <w:tabs>
                <w:tab w:val="clear" w:pos="720"/>
              </w:tabs>
              <w:bidi w:val="0"/>
              <w:spacing w:before="0" w:after="0"/>
              <w:ind w:left="0" w:right="0" w:hanging="0"/>
              <w:rPr>
                <w:rFonts w:ascii="Times New Roman" w:hAnsi="Times New Roman"/>
                <w:sz w:val="20"/>
                <w:szCs w:val="20"/>
                <w:lang w:val="es-ES"/>
              </w:rPr>
            </w:pPr>
            <w:r>
              <w:rPr>
                <w:rFonts w:ascii="Times New Roman" w:hAnsi="Times New Roman"/>
                <w:sz w:val="20"/>
                <w:szCs w:val="20"/>
                <w:lang w:val="es-ES"/>
              </w:rPr>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 </w:t>
            </w:r>
            <w:r>
              <w:rPr>
                <w:rFonts w:ascii="Times New Roman" w:hAnsi="Times New Roman"/>
                <w:color w:val="00007F"/>
                <w:sz w:val="24"/>
                <w:szCs w:val="24"/>
                <w:lang w:val="es-ES"/>
              </w:rPr>
              <w:br/>
              <w:t>2) En su condición de Jefe de Gobierno tiene la facultad de:</w:t>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 </w:t>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a) Nombrar los ministros y viceministros y demás funcionarios públicos que ocupen cargos de libre nombramiento o cuya designación no se atribuya a ningún otro organismo del Estado reconocido por esta Constitución o por las leyes, así como aceptarles su renuncia y removerlos;</w:t>
              <w:br/>
              <w:br/>
              <w:t>b) Designar los y las titulares de los órganos y organismos autónomos y descentralizados del Estado, así como aceptarles su renuncia y removerlos, de conformidad con la ley;</w:t>
              <w:br/>
              <w:br/>
              <w:t>c) Cambiar el lugar de su residencia oficial cuando lo juzgue necesario;</w:t>
              <w:br/>
              <w:br/>
              <w:t>d) Celebrar contratos, sometiéndolos a la aprobación del Congreso Nacional cuando contengan disposiciones relativas a la afectación de las rentas nacionales, a la enajenación de bienes del Estado, al levantamiento de empréstitos o cuando estipulen exenciones de impuestos en general, de acuerdo con la Constitución. El monto máximo para que dichos contratos y exenciones puedan ser suscritos por el Presidente de la República sin aprobación congresual, será de doscientos salarios mínimos del sector público;</w:t>
              <w:br/>
              <w:br/>
              <w:t>e) Velar por la buena recaudación y fiel inversión de las rentas nacionales;</w:t>
              <w:br/>
              <w:br/>
              <w:t>f) Depositar ante el Congreso Nacional, al iniciarse la primera legislatura ordinaria el 27 de febrero de cada año, las memorias de los ministerios y rendir cuenta de su administración del año anterior;</w:t>
              <w:br/>
              <w:br/>
              <w:t>g) Someter al Congreso Nacional, a más tardar el primero de octubre de cada año, el Proyecto de Ley de Presupuesto General del Estado para el año siguiente .</w:t>
            </w:r>
          </w:p>
          <w:p>
            <w:pPr>
              <w:pStyle w:val="Normal"/>
              <w:widowControl w:val="false"/>
              <w:tabs>
                <w:tab w:val="clear" w:pos="720"/>
              </w:tabs>
              <w:bidi w:val="0"/>
              <w:spacing w:before="0" w:after="0"/>
              <w:ind w:left="0" w:right="0" w:hanging="0"/>
              <w:rPr>
                <w:rFonts w:ascii="Times New Roman" w:hAnsi="Times New Roman"/>
                <w:sz w:val="20"/>
                <w:szCs w:val="20"/>
                <w:lang w:val="es-ES"/>
              </w:rPr>
            </w:pPr>
            <w:r>
              <w:rPr>
                <w:rFonts w:ascii="Times New Roman" w:hAnsi="Times New Roman"/>
                <w:sz w:val="20"/>
                <w:szCs w:val="20"/>
                <w:lang w:val="es-ES"/>
              </w:rPr>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br/>
              <w:t>3) Como Jefe de Estado y de Gobierno le corresponde:</w:t>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 </w:t>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a) Designar, con la aprobación del Senado de la República, los embajadores acreditados en el exterior y los jefes de misiones permanentes ante organismos internacionales, así como nombrar los demás miembros del cuerpo diplomático, de conformidad con la Ley de Servicio Exterior, aceptarles su renuncia y removerlos;</w:t>
              <w:br/>
              <w:br/>
              <w:t>b) Dirigir las negociaciones diplomáticas y recibir a los Jefes de Estado extranjeros y a sus representantes;</w:t>
              <w:br/>
              <w:br/>
              <w:t>c) Conceder o no autorización a los ciudadanos quisqueyanos para que puedan ejercer cargos o funciones públicas de un gobierno u organizaciones internacionales en territorio quisqueyano, y para que puedan aceptar y usar condecoraciones y títulos otorgados por gobiernos extranjeros;</w:t>
              <w:br/>
              <w:br/>
              <w:t>d) Autorizar o no a los ayuntamientos a enajenar inmuebles y aprobar o no los contratos que hagan, cuando constituyan en garantía inmuebles o rentas municipales;</w:t>
              <w:br/>
              <w:br/>
              <w:t>e) Las demás atribuciones previstas en la Constitución y las leyes .</w:t>
            </w:r>
          </w:p>
          <w:p>
            <w:pPr>
              <w:pStyle w:val="Normal"/>
              <w:widowControl w:val="false"/>
              <w:tabs>
                <w:tab w:val="clear" w:pos="720"/>
              </w:tabs>
              <w:bidi w:val="0"/>
              <w:spacing w:before="0" w:after="0"/>
              <w:ind w:left="0" w:right="0" w:hanging="0"/>
              <w:rPr>
                <w:rFonts w:ascii="Times New Roman" w:hAnsi="Times New Roman"/>
                <w:sz w:val="20"/>
                <w:szCs w:val="20"/>
                <w:lang w:val="es-ES"/>
              </w:rPr>
            </w:pPr>
            <w:r>
              <w:rPr>
                <w:rFonts w:ascii="Times New Roman" w:hAnsi="Times New Roman"/>
                <w:sz w:val="20"/>
                <w:szCs w:val="20"/>
                <w:lang w:val="es-ES"/>
              </w:rPr>
            </w:r>
          </w:p>
          <w:p>
            <w:pPr>
              <w:pStyle w:val="Normal"/>
              <w:widowControl w:val="false"/>
              <w:tabs>
                <w:tab w:val="clear" w:pos="720"/>
              </w:tabs>
              <w:bidi w:val="0"/>
              <w:spacing w:before="0" w:after="0"/>
              <w:ind w:left="0" w:right="0" w:hanging="0"/>
              <w:rPr>
                <w:rFonts w:ascii="Times New Roman" w:hAnsi="Times New Roman"/>
                <w:color w:val="00007F"/>
                <w:sz w:val="24"/>
                <w:szCs w:val="24"/>
                <w:lang w:val="es-ES"/>
              </w:rPr>
            </w:pPr>
            <w:r>
              <w:rPr>
                <w:rFonts w:ascii="Times New Roman" w:hAnsi="Times New Roman"/>
                <w:color w:val="00007F"/>
                <w:sz w:val="24"/>
                <w:szCs w:val="24"/>
                <w:lang w:val="es-ES"/>
              </w:rPr>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I</w:t>
        <w:br/>
        <w:t>DE LA SUCESIÓN PRESIDENCI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29.- Sucesión presidencial. La sucesión presidencial se regirá por las siguientes normas:</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1) En caso de falta temporal del Presidente de la República asumirá el Poder Ejecutivo el Vicepresidente de la República;</w:t>
              <w:br/>
              <w:br/>
              <w:t>2) En caso de falta definitiva del Presidente de la República, el Vicepresidente asumirá la Presidencia de la República por el tiempo que falte para la terminación del período presidencial;</w:t>
              <w:br/>
              <w:br/>
              <w:t>3) A falta definitiva de ambos, asumirá el Poder Ejecutivo interinamente el Presidente de la Suprema Corte de Justicia quien, dentro de los quince días que sigan a la fecha de haber asumido estas funciones, convocará a la Asamblea Nacional para que se reúna dentro de los quince días siguientes y elija a los nuevos Presidente y Vicepresidente de la República, en una sesión que no podrá clausurarse ni declararse en receso hasta haber realizado la elección;</w:t>
              <w:br/>
              <w:br/>
              <w:t>4) En el caso de que, por cualquier circunstancia, no pudiese hacerse tal convocatoria, la Asamblea Nacional se reunirá de pleno derecho, inmediatamente, para llevar a cabo la elección en la forma indicada precedentemente;</w:t>
              <w:br/>
              <w:br/>
              <w:t>5) La elección se hará mediante el voto favorable de más de la mitad de los asambleístas presentes;</w:t>
              <w:br/>
              <w:br/>
              <w:t>6) Los sustitutos del Presidente y Vicepresidente de la República serán escogidos de las ternas que presente a la Asamblea Nacional el organismo superior del partido político que lo postuló, de conformidad con sus estatutos, en el plazo previsto en el numeral 3) de este artículo. Vencido el plazo sin que el partido haya presentado las ternas, la Asamblea Nacional realizará la elección.</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130.- Sucesión vicepresidencial. En caso de falta definitiva del Vicepresidente de la República, antes o después de su juramentación, el Presidente de la República, en un plazo de treinta días, presentará una terna a la Asamblea Nacional para su elección. Vencido el plazo sin que el Presidente haya presentado la terna, la Asamblea Nacional realizará la elección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V</w:t>
        <w:br/>
        <w:t>DISPOSICIONES ESPECIAL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31.- Autorización para viajar al extranjero. El o la Presidente de la República no puede viajar al extranjero por más de quince días sin autorización del Congreso Nacional.</w:t>
        <w:br/>
        <w:br/>
        <w:t>Artículo 132.- Renuncia. El o la Presidente y el Vicepresidente de la República sólo pueden renunciar ante la Asamblea Nacional.</w:t>
        <w:br/>
        <w:br/>
        <w:t>Artículo 133.- Inmunidad a la privación de libertad. Sin perjuicio de lo dispuesto por el artículo 80, numeral 1) de esta Constitución, el o la Presidente y el Vicepresidente de la República, electos o en funciones, no pueden ser privados de su libertad.</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w:t>
        <w:br/>
        <w:t>DE LOS MINISTERIO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34.- Ministerios de Estado. Para el despacho de los asuntos de gobierno habrá los ministerios que sean creados por ley. Cada ministerio estará a cargo de un ministro y contará con los viceministros que se consideren necesarios para el despacho de sus asuntos.</w:t>
        <w:br/>
        <w:br/>
        <w:t>Artículo 135.- Requisitos para ser ministro o viceministro. Para ser ministro o viceministro se requiere ser quisqueyana o quisqueyano en pleno ejercicio de los derechos civiles y políticos y haber cumplido la edad de veinticinco años. Las personas naturalizadas sólo pueden ser ministros o viceministros diez años después de haber adquirido la nacionalidad quisqueyana. Los ministros y viceministros no pueden ejercer ninguna actividad profesional o mercantil que pudiere generar conflictos de intereses .</w:t>
        <w:br/>
        <w:br/>
        <w:t>Artículo 136.- Atribuciones. La ley determinará las atribuciones de los ministros y viceministro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w:t>
        <w:br/>
        <w:t>DEL CONSEJO DE MINISTRO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37.- Consejo de Ministros. El Consejo de Ministros es el órgano de coordinación de los asuntos generales de gobierno y tiene como finalidad organizar y agilizar el despacho de los aspectos de la Administración Pública en beneficio de los intereses generales de la Nación y al servicio de la ciudadanía. Estará integrado por el Presidente de la República, quien lo presidirá; el Vicepresidente de la República y los ministro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I</w:t>
        <w:br/>
        <w:t>DE LA ADMINISTRACIÓN PÚBLIC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 xml:space="preserve">Artículo 138.- Principios de la Administración Pública. La Administración Pública está sujeta en su actuación a los principios de eficacia, jerarquía, objetividad, igualdad, transparencia, economía, publicidad y coordinación, con sometimiento pleno al ordenamiento jurídico del Estado. </w:t>
      </w:r>
      <w:r>
        <w:rPr>
          <w:rFonts w:ascii="Times New Roman" w:hAnsi="Times New Roman"/>
          <w:b/>
          <w:bCs/>
          <w:color w:val="00007F"/>
          <w:sz w:val="24"/>
          <w:szCs w:val="24"/>
        </w:rPr>
        <w:t>La ley regulará:</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El estatuto de los funcionarios públicos, el acceso a la función pública con arreglo al mérito y capacidad de los candidatos, la formación y capacitación especializada, el régimen de incompatibilidades de los funcionarios que aseguren su imparcialidad en el ejercicio de las funciones legalmente conferidas;</w:t>
              <w:br/>
              <w:br/>
              <w:t>2) El procedimiento a través del cual deben producirse las resoluciones y actos administrativos, garantizando la audiencia de las personas interesadas, con las excepciones que establezca la ley.</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139.- Control de legalidad de la Administración Pública. Los tribunales controlarán la legalidad de la actuación de la Administración Pública. La ciudadanía puede requerir ese control a través de los procedimientos establecidos por la ley .</w:t>
        <w:br/>
        <w:br/>
        <w:t>Artículo 140.- Regulación incremento remuneraciones. Ninguna institución pública o entidad autónoma que maneje fondos públicos establecerá normas o disposiciones tendentes a incrementar la remuneración o beneficios a sus incumbentes o directivos, sino para un período posterior al que fueron electos o designados. La inobservancia de esta disposición será sancionada de conformidad con la ley.</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w:t>
        <w:br/>
        <w:t>DE LOS ORGANISMOS AUTÓNOMOS Y DESCENTRALIZADOS DEL ESTAD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41.- Organismos autónomos y descentralizados. La ley creará organismos autónomos y descentralizados en el Estado, provistos de personalidad jurídica, con autonomía administrativa, financiera y técnica. Estos organismos estarán adscritos al sector de la administración compatible con su actividad, bajo la vigilancia de la ministra o ministro titular del sector. La ley y el Poder Ejecutivo regularán las políticas de desconcentración de los servicios de la administración pública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DEL ESTATUTO DE LA FUNCIÓN PÚBLIC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42.- Función Pública. El Estatuto de la Función Pública es un régimen de derecho público basado en el mérito y la profesionalización para una gestión eficiente y el cumplimiento de las funciones esenciales del Estado. Dicho estatuto determinará la forma de ingreso, ascenso, evaluación del desempeño, permanencia y separación del servidor público de sus funciones .</w:t>
        <w:br/>
        <w:br/>
        <w:t>Artículo 143.- Régimen estatutario. La ley determinará el régimen estatutario requerido para la profesionalización de las diferentes instituciones de la Administración Pública.</w:t>
        <w:br/>
        <w:br/>
        <w:t>Artículo 144.- Régimen de compensación. Ningún funcionario o empleado del Estado puede desempeñar, de forma simultánea, más de un cargo remunerado, salvo la docencia. La ley establecerá las modalidades de compensación de las y los funcionarios y empleados del Estado, de acuerdo con los criterios de mérito y características de la prestación del servicio.</w:t>
        <w:br/>
        <w:br/>
        <w:t>Artículo 145.- Protección de la Función Pública. La separación de servidores públicos que pertenezcan a la Carrera Administrativa en violación al régimen de la Función Pública, será considerada como un acto contrario a la Constitución y a la ley .</w:t>
        <w:br/>
        <w:br/>
        <w:t xml:space="preserve">Artículo 146.- Proscripción de la corrupción. Se condena toda forma de corrupción en los órganos del Estado. </w:t>
      </w:r>
      <w:r>
        <w:rPr>
          <w:rFonts w:ascii="Times New Roman" w:hAnsi="Times New Roman"/>
          <w:b/>
          <w:bCs/>
          <w:color w:val="00007F"/>
          <w:sz w:val="24"/>
          <w:szCs w:val="24"/>
        </w:rPr>
        <w:t>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Será sancionada con las penas que la ley determine, toda persona que sustraiga fondos públicos o que prevaliéndose de sus posiciones dentro de los órganos y organismos del Estado, sus dependencias o instituciones autónomas, obtenga para sí o para terceros provecho económico;</w:t>
              <w:br/>
              <w:br/>
              <w:t>2) De igual forma será sancionada la persona que proporcione ventajas a sus asociados, familiares, allegados, amigos o relacionados;</w:t>
              <w:br/>
              <w:br/>
              <w:t>3) Es obligatoria, de acuerdo con lo dispuesto por la ley, la declaración jurada de bienes de las y los funcionarios públicos, a quienes corresponde siempre probar el origen de sus bienes, antes y después de haber finalizado sus funciones o a requerimiento de autoridad competente;</w:t>
              <w:br/>
              <w:br/>
              <w:t>4) A las personas condenadas por delitos de corrupción les será aplicada, sin perjuicio de otras sanciones previstas por las leyes, la pena de degradación cívica, y se les exigirá la restitución de lo apropiado de manera ilícita;</w:t>
              <w:br/>
              <w:br/>
              <w:t>5) La ley podrá disponer plazos de prescripción de mayor duración que los ordinarios para los casos de crímenes de corrupción y un régimen de beneficios procesales restrictivo .</w:t>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I</w:t>
        <w:br/>
        <w:t>DE LOS SERVICIOS PÚBLICO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 xml:space="preserve">Artículo 147.- Finalidad de los servicios públicos. Los servicios públicos están destinados a satisfacer las necesidades de interés colectivo. </w:t>
      </w:r>
      <w:r>
        <w:rPr>
          <w:rFonts w:ascii="Times New Roman" w:hAnsi="Times New Roman"/>
          <w:b/>
          <w:bCs/>
          <w:color w:val="00007F"/>
          <w:sz w:val="24"/>
          <w:szCs w:val="24"/>
        </w:rPr>
        <w:t>Serán declarados por ley. En consecue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El Estado garantiza el acceso a servicios públicos de calidad, directamente o por delegación, mediante concesión, autorización, asociación en participación, transferencia de la propiedad accionaria u otra modalidad contractual, de conformidad con esta Constitución y la ley;</w:t>
              <w:br/>
              <w:br/>
              <w:t>2) Los servicios públicos prestados por el Estado o por los particulares, en las modalidades legales o contractuales, deben responder a los principios de universalidad, accesibilidad, eficiencia, transparencia, responsabilidad, continuidad, calidad, razonabilidad y equidad tarifaria;</w:t>
              <w:br/>
              <w:br/>
              <w:t>3) La regulación de los servicios públicos es facultad exclusiva del Estado. La ley podrá establecer que la regulación de estos servicios y de otras actividades económicas se encuentre a cargo de organismos creados para tales fines.</w:t>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V</w:t>
        <w:br/>
        <w:t>DE LA RESPONSABILIDAD CIVIL DE LAS ENTIDADES PÚBLICAS, SUS FUNCIONARIOS O AGENT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48.- Responsabilidad civil. Las personas jurídicas de derecho público y sus funcionarios o agentes serán responsables, conjunta y solidariamente, de conformidad con la ley, por los daños y perjuicios ocasionados a las personas físicas o jurídicas por una actuación u omisión administrativa antijurídica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V</w:t>
        <w:br/>
        <w:t>DEL PODER JUDICI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49.- Poder Judicial. La justicia se administra gratuitamente, en nombre de la República, por el Poder Judicial. Este poder se ejerce por la Suprema Corte de Justicia y los demás tribunales creados por esta Constitución y por las leyes .</w:t>
        <w:br/>
        <w:br/>
        <w:t>Párrafo I.- La función judicial consiste en administrar justicia para decidir sobre los conflictos entre personas físicas o morales, en derecho privado o público, en todo tipo de procesos, juzgando y haciendo ejecutar lo juzgado. Su ejercicio corresponde a los tribunales y juzgados determinados por la ley. El Poder Judicial goza de autonomía funcional, administrativa y presupuestaria.</w:t>
        <w:br/>
        <w:br/>
        <w:t>Párrafo II.- Los tribunales no ejercerán más funciones que las que les atribuyan la Constitución y las leyes.</w:t>
        <w:br/>
        <w:br/>
        <w:t>Párrafo III.- Toda decisión emanada de un tribunal podrá ser recurrida ante un tribunal superior, sujeto a las condiciones y excepciones que establezcan las leyes .</w:t>
        <w:br/>
        <w:t>Artículo 150.- Carrera judicial. La ley regulará el estatuto jurídico de la carrera judicial, el ingreso, formación, ascenso, promoción, desvinculación y retiro del juez, con arreglo a los principios de mérito, capacidad y profesionalidad; así como el régimen de jubilaciones y pensiones de los jueces, funcionarios y empleados del orden judicial.</w:t>
        <w:br/>
        <w:br/>
        <w:t>Párrafo I.- La ley también regulará la Escuela Nacional de la Judicatura, que tendrá por función la formación inicial de los y las aspirantes a jueces, asegurando su capacitación técnica.</w:t>
        <w:br/>
        <w:br/>
        <w:t>Párrafo II.- Para ser designado juez del Poder Judicial, todo aspirante debe someterse a un concurso público de méritos mediante el sistema de ingreso a la Escuela Nacional de la Judicatura que al efecto establezca la ley y haber aprobado satisfactoriamente el programa de formación de dicha escuela. Sólo estarán exentos de estos requisitos los miembros de la Suprema Corte de Justicia que sean de libre elección.</w:t>
        <w:br/>
        <w:br/>
        <w:t>Artículo 151.- Independencia del Poder Judicial. Las y los jueces integrantes del Poder Judicial son independientes, imparciales, responsables e inamovibles y están sometidos a la Constitución y a las leyes. No podrán ser removidos, separados, suspendidos, trasladados o jubilados, sino por alguna de las causas establecidas y con las garantías previstas en la ley.</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La ley establecerá el régimen de responsabilidad y rendición de cuentas de jueces y funcionarios del Poder Judicial. El servicio en el Poder Judicial es incompatible con cualquier otra función pública o privada, excepto la docente. Sus integrantes no podrán optar por ningún cargo electivo público, ni participar en actividad político partidista;</w:t>
              <w:br/>
              <w:br/>
              <w:t>2) La edad de retiro obligatoria para los jueces de la Suprema Corte de Justicia es de setenta y cinco años. Para los demás jueces, funcionarios y empleados del Poder Judicial se establecerá de acuerdo con la ley que rige la materia.</w:t>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w:t>
        <w:br/>
        <w:t>DE LA SUPREMA CORTE DE JUSTICI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52.- Integración. La Suprema Corte de Justicia es el órgano jurisdiccional superior de todos los organismos judiciales. Estará integrada por no menos de dieciséis jueces y podrá reunirse, deliberar y fallar válidamente con el quórum determinado por la ley que establece su organización. Estará dividida en salas, de conformidad con la ley.</w:t>
        <w:br/>
        <w:br/>
        <w:t>Artículo 153.- Requisitos. Para ser juez o jueza de la Suprema Corte de Justicia se requiere:</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Ser quisqueyana o quisqueyano de nacimiento u origen y tener más de treinta y cinco años de edad;</w:t>
              <w:br/>
              <w:br/>
              <w:t>2) Hallarse en pleno ejercicio de los derechos civiles y políticos;</w:t>
              <w:br/>
              <w:br/>
              <w:t>3) Ser licenciado o doctor en Derecho;</w:t>
              <w:br/>
              <w:br/>
              <w:t xml:space="preserve">4) Haber ejercido durante por lo menos doce años la profesión de abogado, la docencia universitaria del derecho o haber desempeñado, por igual tiempo, las funciones de juez dentro del Poder Judicial o de representante del Ministerio Público. </w:t>
            </w:r>
            <w:r>
              <w:rPr>
                <w:rFonts w:ascii="Times New Roman" w:hAnsi="Times New Roman"/>
                <w:color w:val="00007F"/>
                <w:sz w:val="24"/>
                <w:szCs w:val="24"/>
              </w:rPr>
              <w:t>Estos períodos podrán acumularse.</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154.- Atribuciones. Corresponde exclusivamente a la Suprema Corte de Justicia, sin perjuicio de las demás atribuciones que le confiere la ley:</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Conocer en única instancia de las causas penales seguidas al Presidente y al Vicepresidente de la República; a senadores, diputados; jueces de la Suprema Corte de Justicia, del Tribunal Constitucional; ministros y viceministros; Procurador General de la República, jueces y procuradores generales de las cortes de apelación o equivalentes; jueces de los tribunales superiores de tierras, de los tribunales superiores administrativos y del Tribunal Superior Electoral; al Defensor del Pueblo; a miembros del Cuerpo Diplomático y jefes de misiones acreditados en el exterior; miembros de la Junta Central Electoral, de la Cámara de Cuentas y de la Junta Monetaria;</w:t>
              <w:br/>
              <w:br/>
              <w:t>2) Conocer de los recursos de casación de conformidad con la ley;</w:t>
              <w:br/>
              <w:br/>
              <w:t>3) Conocer, en último recurso, de las causas cuyo conocimiento en primera instancia sea competencia de las cortes de apelación y sus equivalentes;</w:t>
              <w:br/>
              <w:br/>
              <w:t>4) Designar, de conformidad con la Ley de Carrera Judicial, los jueces de las cortes de apelación o sus equivalentes, de los juzgados de primera instancia o sus equivalentes, los jueces de la instrucción, los jueces de paz y sus suplentes, los jueces de cualesquiera otros tribunales del Poder Judicial creados por la Constitución y las leyes.</w:t>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w:t>
        <w:br/>
        <w:t>DEL CONSEJO DEL PODER JUDICI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55.- Integración. El Consejo del Poder Judicial estará integrado de la forma siguiente:</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El Presidente de la Suprema Corte de Justicia, quien lo presidirá;</w:t>
              <w:br/>
              <w:br/>
              <w:t>2) Un Juez de la Suprema Corte de Justicia, elegido por el pleno de la misma;</w:t>
              <w:br/>
              <w:br/>
              <w:t>3) Un Juez de Corte de Apelación o su equivalente, elegido por sus pares;</w:t>
              <w:br/>
              <w:br/>
              <w:t>4) Un Juez de Primera Instancia o su equivalente, elegido por sus pares;</w:t>
              <w:br/>
              <w:br/>
              <w:t>5) Un Juez de Paz o su equivalente, elegido por sus pares.</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Párrafo I.- Los integrantes de este consejo, con excepción del Presidente de la Suprema Corte de Justicia, permanecerán en estas funciones por cinco años, cesarán en el ejercicio de sus funciones jurisdiccionales mientras sean miembros de dicho consejo y no podrán optar por un nuevo período en el consejo.</w:t>
        <w:br/>
        <w:br/>
        <w:t>Párrafo II.- La ley definirá el funcionamiento y organización de este consejo.</w:t>
        <w:br/>
        <w:br/>
        <w:t xml:space="preserve">Artículo 156.- Funciones. El Consejo del Poder Judicial es el órgano permanente de administración y disciplina del Poder Judicial. </w:t>
      </w:r>
      <w:r>
        <w:rPr>
          <w:rFonts w:ascii="Times New Roman" w:hAnsi="Times New Roman"/>
          <w:b/>
          <w:bCs/>
          <w:color w:val="00007F"/>
          <w:sz w:val="24"/>
          <w:szCs w:val="24"/>
        </w:rPr>
        <w:t>Tendrá las siguientes funciones:</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Presentar al pleno de la Suprema Corte de Justicia los candidatos o candidatas para nombramiento, determinación de jerarquía y ascenso de los jueces de los diferentes tribunales del Poder Judicial, de conformidad con la ley;</w:t>
              <w:br/>
              <w:br/>
              <w:t>2) La administración financiera y presupuestaria del Poder Judicial;</w:t>
              <w:br/>
              <w:br/>
              <w:t>3) El control disciplinario sobre jueces, funcionarios y empleados del Poder Judicial con excepción de los integrantes de la Suprema Corte de Justicia;</w:t>
              <w:br/>
              <w:br/>
              <w:t>4) La aplicación y ejecución de los instrumentos de evaluación del desempeño de jueces y personal administrativo que integran el Poder Judicial;</w:t>
              <w:br/>
              <w:br/>
              <w:t>5) El traslado de los jueces del Poder Judicial;</w:t>
              <w:br/>
              <w:br/>
              <w:t>6) La creación de los cargos administrativos del Poder Judicial;</w:t>
              <w:br/>
              <w:br/>
              <w:t>7) El nombramiento de todos los funcionarios y empleados que dependan del Poder Judicial;</w:t>
              <w:br/>
              <w:br/>
              <w:t>8) Las demás funciones que le confiera la ley.</w:t>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I</w:t>
        <w:br/>
        <w:t>DE LA ORGANIZACIÓN JUDICIAL</w:t>
        <w:br/>
        <w:br/>
        <w:t>SECCIÓN I</w:t>
        <w:br/>
        <w:t>DE LAS CORTES DE APELACIÓN</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57.- Cortes de apelación. Habrá las cortes de apelación y sus equivalentes que determine la ley, así como el número de jueces que deban componerla y su competencia territorial.</w:t>
        <w:br/>
        <w:br/>
        <w:t>Artículo 158.- Requisitos. Para ser juez de una Corte de Apelación se requiere:</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Ser quisqueyano o quisqueyana;</w:t>
              <w:br/>
              <w:br/>
              <w:t>2) Hallarse en el pleno ejercicio de los derechos civiles y políticos;</w:t>
              <w:br/>
              <w:br/>
              <w:t>3) Ser licenciado o doctor en Derecho;</w:t>
              <w:br/>
              <w:br/>
              <w:t>4) Pertenecer a la carrera judicial y haberse desempeñado como juez de Primera Instancia durante el tiempo que determine la ley.</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159.- Atribuciones. Son atribuciones de las cortes de apelación:</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Conocer de las apelaciones a las sentencias, de conformidad con la ley;</w:t>
              <w:br/>
              <w:br/>
              <w:t>2) Conocer en primera instancia de las causas penales seguidas a jueces de primera instancia o sus equivalentes; procuradores fiscales, titulares de órganos y organismos autónomos y descentralizados del Estado, gobernadores provinciales, alcaldes del Distrito Nacional y de los municipios;</w:t>
              <w:br/>
              <w:br/>
              <w:t>3) Conocer de los demás asuntos que determinen las leyes.</w:t>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DE LOS JUZGADOS DE PRIMERA INSTANCI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60.- Juzgados de primera instancia. Habrá los juzgados de primera instancia o sus equivalentes, con el número de jueces y la competencia territorial que determine la ley.</w:t>
        <w:br/>
        <w:br/>
        <w:t>Artículo 161.- Requisitos. Para ser juez de primera instancia se requiere:</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Ser quisqueyano o quisqueyana;</w:t>
              <w:br/>
              <w:br/>
              <w:t>2) Hallarse en el pleno ejercicio de los derechos civiles y políticos;</w:t>
              <w:br/>
              <w:br/>
              <w:t>3) Ser licenciado o doctor en Derecho;</w:t>
              <w:br/>
              <w:br/>
              <w:t>4) Pertenecer a la carrera judicial y haberse desempeñado como Juez de Paz durante el tiempo que determine la ley.</w:t>
            </w:r>
          </w:p>
        </w:tc>
      </w:tr>
    </w:tbl>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I</w:t>
        <w:br/>
        <w:t>DE LOS JUZGADOS DE PAZ</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62.- Juzgados de paz. La ley determinará el número de juzgados de paz o sus equivalentes, sus atribuciones, competencia territorial y la forma como estarán organizados.</w:t>
        <w:br/>
        <w:br/>
      </w:r>
      <w:r>
        <w:rPr>
          <w:rFonts w:ascii="Times New Roman" w:hAnsi="Times New Roman"/>
          <w:b/>
          <w:bCs/>
          <w:color w:val="00007F"/>
          <w:sz w:val="24"/>
          <w:szCs w:val="24"/>
        </w:rPr>
        <w:t>Artículo 163.- Requisitos. Para ser juez de paz se requiere:</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Ser quisqueyano o quisqueyana;</w:t>
              <w:br/>
              <w:br/>
              <w:t>2) Hallarse en el pleno ejercicio de los derechos civiles y políticos;</w:t>
              <w:br/>
              <w:br/>
              <w:t>3) Ser licenciado o doctor en Derecho .</w:t>
            </w:r>
          </w:p>
        </w:tc>
      </w:tr>
    </w:tbl>
    <w:p>
      <w:pPr>
        <w:pStyle w:val="Normal"/>
        <w:widowControl w:val="false"/>
        <w:bidi w:val="0"/>
        <w:spacing w:before="0" w:after="240"/>
        <w:ind w:left="0" w:right="0" w:hanging="0"/>
        <w:rPr>
          <w:rFonts w:ascii="Times New Roman" w:hAnsi="Times New Roman"/>
          <w:b/>
          <w:b/>
          <w:bCs/>
          <w:color w:val="00007F"/>
          <w:sz w:val="24"/>
          <w:szCs w:val="24"/>
          <w:lang w:val="es-ES"/>
        </w:rPr>
      </w:pPr>
      <w:r>
        <w:rPr>
          <w:rFonts w:ascii="Times New Roman" w:hAnsi="Times New Roman"/>
          <w:b/>
          <w:bCs/>
          <w:color w:val="00007F"/>
          <w:sz w:val="24"/>
          <w:szCs w:val="24"/>
          <w:lang w:val="es-ES"/>
        </w:rPr>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V</w:t>
        <w:br/>
        <w:t>DE LAS JURISDICCIONES ESPECIALIZADAS</w:t>
        <w:br/>
        <w:br/>
        <w:t>SECCIÓN I</w:t>
        <w:br/>
        <w:t>DE LA JURISDICCIÓN CONTENCIOSO ADMINISTRATIV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64.- Integración. La Jurisdicción Contencioso Administrativa estará integrada por tribunales superiores administrativos y tribunales contencioso administrativos de primera instancia. Sus atribuciones, integración, ubicación, competencia territorial y procedimientos serán determinados por la ley. Los tribunales superiores podrán dividirse en salas y sus decisiones son susceptibles de ser recurribles en casación.</w:t>
        <w:br/>
        <w:br/>
        <w:t>Párrafo I.- Las y los jueces de los tribunales superiores administrativos deberán reunir los mismos requisitos exigidos a los jueces de cortes de apelación.</w:t>
        <w:br/>
        <w:br/>
        <w:t>Párrafo II.- Las y los jueces de los tribunales contencioso administrativos deberán reunir los mismos requisitos exigidos a los jueces de primera instancia .</w:t>
        <w:br/>
        <w:br/>
        <w:t>Artículo 165.- Atribuciones. Son atribuciones de los tribunales superiores administrativos, sin perjuicio de las demás dispuestas por la ley, las siguientes:</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Conocer de los recursos contra las decisiones en asuntos administrativos, tributarios, financieros y municipales de cualquier tribunal contencioso administrativo de primera instancia, o que en esencia tenga ese carácter;</w:t>
              <w:br/>
              <w:br/>
              <w:t>2) Conocer de los recursos contenciosos contra los actos, actuaciones y disposiciones de autoridades administrativas contrarias al Derecho como consecuencia de las relaciones entre la Administración del Estado y los particulares, si éstos no son conocidos por los tribunales ontencioso administrativos de primera instancia;</w:t>
              <w:br/>
              <w:br/>
              <w:t>3) Conocer y resolver en primera instancia o en apelación, de conformidad con la ley, las acciones contencioso administrativas que nazcan de los conflictos surgidos entre la Administración Pública y sus funcionarios y empleados civiles;</w:t>
              <w:br/>
              <w:br/>
              <w:t>4) Las demás atribuciones conferidas por la ley.</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166.- Procurador General Administrativo. La Administración Pública estará representada permanentemente ante la Jurisdicción Contencioso Administrativa por el Procurador General Administrativo y, si procede, por los abogados que ésta designe. El Procurador General Administrativo será designado por el Poder Ejecutivo. La ley regulará la representación de los demás órganos y organismos del Estado.</w:t>
        <w:br/>
        <w:br/>
        <w:t>Artículo 167.- Requisitos. El Procurador General Administrativo deberá reunir las mismas condiciones requeridas para ser Procurador General de Corte de Apelación.</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JURISDICCIONES ESPECIALIZADA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68.- Jurisdicciones especializadas. La ley dispondrá de la creación de jurisdicciones especializadas cuando así lo requieran razones de interés público o de eficiencia del servicio para el tratamiento de otras materia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V</w:t>
        <w:br/>
        <w:t>DEL MINISTERIO PÚBLIC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69.- Definición y funciones. El Ministerio Público es el órgano del sistema de justicia responsable de la formulación e implementación de la política del Estado contra la criminalidad, dirige la investigación penal y ejerce la acción pública en representación de la sociedad.</w:t>
        <w:br/>
        <w:br/>
        <w:t>Párrafo I.- En el ejercicio de sus funciones, el Ministerio Público garantizará los derechos fundamentales que asisten a ciudadanos y ciudadanas, promoverá la resolución alternativa de disputas, dispondrá la protección de víctimas y testigos y defenderá el interés público tutelado por la ley.</w:t>
        <w:br/>
        <w:br/>
        <w:t>Párrafo II.- La ley regulará el funcionamiento del sistema penitenciario bajo la dirección del Ministerio Público u otro organismo que a tal efecto se constituya.</w:t>
        <w:br/>
        <w:br/>
        <w:t>Artículo 170.- Autonomía y principios de actuación. El Ministerio Público goza de autonomía funcional, administrativa y presupuestaria. Ejerce sus funciones conforme a los principios de legalidad, objetividad, unidad de actuaciones, jerarquía, indivisibilidad y responsabilidad.</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w:t>
        <w:br/>
        <w:t>DE LA INTEGRACIÓN</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71.- Designación y requisitos. El Presidente de la República designará al Procurador General de la República y la mitad de sus procuradores adjuntos. Para ser Procurador General de la República o adjunto se requieren los mismos requisitos que para ser juez de la Suprema Corte de Justicia. La ley dispondrá la forma de designación de los demás integrantes del Ministerio Público .</w:t>
        <w:br/>
        <w:br/>
        <w:t>Artículo 172.- Integración e incompatibilidades. El Ministerio Público está integrado por el Procurador General de la República, quien lo dirige, y por las y los demás representantes establecidos por la ley .</w:t>
        <w:br/>
        <w:br/>
        <w:t>Párrafo I.- El Ministerio Público estará representado ante la Suprema Corte de Justicia por el Procurador General de la República y por las y los procuradores adjuntos, de conformidad con la ley. Su representación ante las demás instancias judiciales será dispuesta por ley.</w:t>
        <w:br/>
        <w:br/>
        <w:t>Párrafo II.- La función de representante del Ministerio Público es incompatible con cualquier otra función pública o privada, excepto la docente y, mientras permanezcan en el ejercicio de sus funciones, no podrán optar por ningún cargo electivo público ni participar en actividad político partidist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DE LA CARRERA DEL MINISTERIO PÚBLIC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73.- Sistema de carrera. El Ministerio Público se organiza conforme a la ley, que regula su inamovilidad, régimen disciplinario y los demás preceptos que rigen su actuación, su escuela de formación y sus órganos de gobierno, garantizando la permanencia de sus miembros de carrera hasta los setenta y cinco año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I</w:t>
        <w:br/>
        <w:t>DEL CONSEJO SUPERIOR DEL MINISTERIO PÚBLIC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74.- Integración. El órgano de gobierno interno del Ministerio Público es el Consejo Superior del Ministerio Público, el cual estará integrado de la manera siguiente:</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El Procurador General de la República, quien lo presidirá;</w:t>
              <w:br/>
              <w:br/>
              <w:t>2) Un Procurador Adjunto del Procurador General de la República elegido por sus pares;</w:t>
              <w:br/>
              <w:br/>
              <w:t>3) Un Procurador General de Corte de Apelación elegido por sus pares;</w:t>
              <w:br/>
              <w:br/>
              <w:t>4) Un Procurador Fiscal o su equivalente elegido por sus pares;</w:t>
              <w:br/>
              <w:br/>
              <w:t>5) Un Fiscalizador elegido por sus pares.</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Párrafo.- La ley definirá el funcionamiento y organización de este consejo.</w:t>
        <w:br/>
        <w:br/>
        <w:t>Artículo 175.- Funciones. Las funciones del Consejo Superior del Ministerio Público son las siguientes:</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100" w:after="100"/>
              <w:ind w:left="0" w:right="0" w:hanging="0"/>
              <w:rPr>
                <w:lang w:val="es-ES"/>
              </w:rPr>
            </w:pPr>
            <w:r>
              <w:rPr>
                <w:rFonts w:ascii="Times New Roman" w:hAnsi="Times New Roman"/>
                <w:color w:val="00007F"/>
                <w:sz w:val="24"/>
                <w:szCs w:val="24"/>
                <w:lang w:val="es-ES"/>
              </w:rPr>
              <w:t>1) Dirigir y administrar el sistema de la carrera del Ministerio Público;</w:t>
              <w:br/>
              <w:br/>
              <w:t>2) La administración financiera y presupuestaria del Ministerio Público;</w:t>
              <w:br/>
              <w:br/>
              <w:t>3) Ejercer el control disciplinario sobre representantes, funcionarios y empleados del Ministerio Público, con excepción del Procurador General de la República;</w:t>
              <w:br/>
              <w:br/>
              <w:t>4) Formular y aplicar los instrumentos de evaluación de los representantes del Ministerio Público y del personal administrativo que lo integran;</w:t>
              <w:br/>
              <w:br/>
              <w:t>5) Trasladar a representantes del Ministerio Público, provisional o definitivamente, de una jurisdicción a otra cuando sea necesario y útil al servicio, con las condiciones y garantías previstas en la ley, con excepción de las y los procuradores adjuntos del Procurador General de la República;</w:t>
              <w:br/>
              <w:br/>
              <w:t>6) Crear los cargos administrativos que sean necesarios para que el Ministerio Público pueda cumplir las atribuciones que le confieren esta Constitución y las leyes;</w:t>
              <w:br/>
              <w:br/>
              <w:t>7) Las demás funciones que le confiera la ley.</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VI</w:t>
        <w:br/>
        <w:t>DE LA DEFENSA PÚBLICA Y LA ASISTENCIA LEGAL GRATUIT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76.- Defensa Pública. El servicio de Defensa Pública es un órgano del sistema de justicia dotado de autonomía administrativa y funcional, que tiene por finalidad garantizar la tutela efectiva del derecho fundamental a la defensa en las distintas áreas de su competencia. El servicio de Defensa Pública se ofrecerá en todo el territorio nacional atendiendo a los criterios de gratuidad, fácil acceso, igualdad, eficiencia y calidad, para las personas imputadas que por cualquier causa no estén asistidas por abogado. La Ley de Defensa Pública regirá el funcionamiento de esta institución .</w:t>
        <w:br/>
        <w:br/>
        <w:t>Artículo 177.- Asistencia legal gratuita. El Estado será responsable de organizar programas y servicios de asistencia legal gratuita a favor de las personas que carezcan de los recursos económicos para obtener una representación judicial de sus intereses, particularmente para la protección de los derechos de la víctima, sin perjuicio de las atribuciones que correspondan al Ministerio Público en el ámbito del proceso pe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VI</w:t>
        <w:br/>
        <w:t>DEL CONSEJO NACIONAL DE LA MAGISTRATUR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78.- Integración. El Consejo Nacional de la Magistratura estará integrado por:</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El Presidente de la República, quien lo presidirá y, en su ausencia, por el Vicepresidente de la República;</w:t>
              <w:br/>
              <w:br/>
              <w:t>2) El Presidente del Senado;</w:t>
              <w:br/>
              <w:br/>
              <w:t>3) Un senador o senadora escogido por el Senado que pertenezca al partido o bloque de partidos diferente al del Presidente del Senado y que ostente la representación de la segunda mayoría;</w:t>
              <w:br/>
              <w:br/>
              <w:t>4) El Presidente de la Cámara de Diputados;</w:t>
              <w:br/>
              <w:br/>
              <w:t>5) Un diputado o diputada escogido por la Cámara de Diputados que pertenezca al partido o bloque de partidos diferente al del Presidente de la Cámara de Diputados y que ostente la representación de la segunda mayoría;</w:t>
              <w:br/>
              <w:br/>
              <w:t>6) El Presidente de la Suprema Corte de Justicia;</w:t>
              <w:br/>
              <w:br/>
              <w:t>7) Un magistrado o magistrada de la Suprema Corte de Justicia escogido por ella misma, quien fungirá de secretario;</w:t>
              <w:br/>
              <w:br/>
              <w:t>8) El Procurador General de la República.</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179.- Funciones. El Consejo Nacional de la Magistratura tendrá las siguientes funciones:</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Designar los jueces de la Suprema Corte de Justicia;</w:t>
              <w:br/>
              <w:br/>
              <w:t>2) Designar los jueces del Tribunal Constitucional;</w:t>
              <w:br/>
              <w:br/>
              <w:t>3) Designar los jueces del Tribunal Superior Electoral y sus suplentes;</w:t>
              <w:br/>
              <w:br/>
              <w:t>4) Evaluar el desempeño de los jueces de la Suprema Corte de Justicia .</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180.- Criterios para la escogencia. El Consejo Nacional de la Magistratura al conformar la Suprema Corte de Justicia deberá seleccionar las tres cuartas partes de sus miembros de jueces que pertenezcan al sistema de carrera judicial, y la cuarta parte restante los escogerá de profesionales del derecho, académicos o miembros del Ministerio Público.</w:t>
        <w:br/>
        <w:br/>
        <w:t>Párrafo I.- El Consejo Nacional de la Magistratura, al designar las y los jueces de la Suprema Corte de Justicia, dispondrá cuál de ellos ocupará la presidencia y designará un primer y segundo sustitutos para reemplazar al Presidente en caso de falta o impedimento. El Presidente y sus sustitutos ejercerán esas funciones por un período de siete años, al término del cual, y previa evaluación de su desempeño realizada por el Consejo Nacional de la Magistratura, podrán ser elegidos por un nuevo período.</w:t>
        <w:br/>
        <w:br/>
        <w:t>Párrafo II.- En caso de vacante de un juez investido con una de las calidades arriba expresadas, el Consejo Nacional de la Magistratura designará a un nuevo juez con igual calidad o atribuirá ésta a otro de los jueces de la Suprema Corte de Justicia .</w:t>
        <w:br/>
        <w:br/>
        <w:t>Artículo 181.- Evaluación de desempeño. Los jueces de la Suprema Corte de Justicia estarán sujetos a la evaluación de su desempeño al término de siete años a partir de su elección, por el Consejo Nacional de la Magistratura. En los casos en que el Consejo Nacional de la Magistratura decidiere la pertinencia de separar un juez de su cargo, deberá sustentar su decisión en los motivos contenidos en la ley que rige la materia .</w:t>
        <w:br/>
        <w:br/>
        <w:t>Artículo 182.- Escogencia jueces Tribunal Constitucional. El Consejo Nacional de la Magistratura al conformar el Tribunal Constitucional dispondrá cuál de ellos ocupará la presidencia y designará un primer y segundo sustitutos para reemplazar al Presidente, en caso de falta o impedimento.</w:t>
        <w:br/>
        <w:br/>
        <w:t>Artículo 183.- Escogencia jueces Tribunal Superior Electoral. El Consejo Nacional de la Magistratura al designar los jueces y sus suplentes del Tribunal Superior Electoral dispondrá cuál de ellos ocupará la presidenc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VII</w:t>
        <w:br/>
        <w:t>DEL CONTROL CONSTITUCION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84.- Tribunal Constitucional. Habrá un Tribunal Constitucional para garantizar la supremacía de la Constitución, la defensa del orden constitucional y la protección de los derechos fundamentales. Sus decisiones son definitivas e irrevocables y constituyen precedentes vinculantes para los poderes públicos y todos los órganos del Estado. Gozará de autonomía administrativa y presupuestaria .</w:t>
        <w:br/>
        <w:br/>
        <w:t>Artículo 185.- Atribuciones. El Tribunal Constitucional será competente para conocer en única instancia:</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Las acciones directas de inconstitucionalidad contra las leyes, decretos, reglamentos, resoluciones y ordenanzas, a instancia del Presidente de la República, de una tercera parte de los miembros del Senado o de la Cámara de Diputados y de cualquier persona con interés legítimo y jurídicamente protegido;</w:t>
              <w:br/>
              <w:br/>
              <w:t>2) El control preventivo de los tratados internacionales antes de su ratificación por el órgano legislativo;</w:t>
              <w:br/>
              <w:br/>
              <w:t>3) Los conflictos de competencia entre los poderes públicos, a instancia de uno de sus titulares;</w:t>
              <w:br/>
              <w:br/>
              <w:t>4) Cualquier otra materia que disponga la ley .</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186.- Integración y decisiones. El Tribunal Constitucional estará integrado por trece miembros y sus decisiones se adoptarán con una mayoría calificada de nueve o más de sus miembros. Los jueces que hayan emitido un voto disidente podrán hacer valer sus motivaciones en la decisión adoptada.</w:t>
        <w:br/>
        <w:br/>
        <w:t>Artículo 187.- Requisitos y renovación. Para ser juez del Tribunal Constitucional se requieren las mismas condiciones exigidas para los jueces de la Suprema Corte de Justicia. Sus integrantes serán inamovibles durante el tiempo de su mandato. La condición de juez sólo se pierde por muerte, renuncia o destitución por faltas graves en el ejercicio de sus funciones, en cuyo caso se podrá designar una persona para completar el período.</w:t>
        <w:br/>
        <w:br/>
        <w:t>Párrafo.- Los jueces de este tribunal serán designados por un único período de nueve años. No podrán ser reelegidos, salvo los que en calidad de reemplazantes hayan ocupado el cargo por un período menor de cinco años. La composición del Tribunal se renovará de manera gradual cada tres años.</w:t>
        <w:br/>
        <w:br/>
        <w:t>Artículo 188.- Control difuso. Los tribunales de la República conocerán la excepción de constitucionalidad en los asuntos sometidos a su conocimiento.</w:t>
        <w:br/>
        <w:br/>
        <w:t>Artículo 189.- Regulación del Tribunal. La ley regulará los procedimientos constitucionales y lo relativo a la organización y al funcionamiento del Tribunal Constitu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VIII</w:t>
        <w:br/>
        <w:t>DEL DEFENSOR DEL PUEBL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90.- Autonomía del Defensor del Pueblo. El Defensor del Pueblo es una autoridad independiente en sus funciones y con autonomía administrativa y presupuestaria. Se debe de manera exclusiva al mandato de esta Constitución y las leyes .</w:t>
        <w:br/>
        <w:br/>
        <w:t>Artículo 191.- Funciones esenciales. La función esencial del Defensor del Pueblo es contribuir a salvaguardar los derechos fundamentales de las personas y los intereses colectivos y difusos establecidos en esta Constitución y las leyes, en caso de que sean violados por funcionarios u órganos del Estado, por prestadores de servicios públicos o particulares que afecten intereses colectivos y difusos. La ley regulará lo relativo a su organización y funcionamiento.</w:t>
        <w:br/>
        <w:br/>
        <w:t>Artículo 192.- Elección. El Defensor del Pueblo y sus adjuntos serán nombrados por el Senado por un período de seis años, de ternas propuestas por la Cámara de Diputados y permanecerán en el cargo hasta que sean sustituidos. La Cámara de Diputados deberá escoger las ternas en la legislatura ordinaria previa al cumplimiento del término del mandato de los designados y las someterá ante el Senado en un plazo que no excederá los quince días siguientes a su aprobación. El Senado de la República efectuará la elección antes de los treinta días siguientes.</w:t>
        <w:br/>
        <w:br/>
        <w:t>Párrafo.- Vencidos los plazos sin que la Cámara de Diputados hubiere escogido y presentado las ternas, las mismas serán escogidas y presentadas al Senado por el Pleno de la Suprema Corte de Justicia. Si es el Senado el que no efectuare la elección en el plazo previsto, la Suprema Corte de Justicia elegirá de las ternas presentadas por la Cámara de Diputado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IX</w:t>
        <w:br/>
        <w:t>DEL ORDENAMIENTO DEL TERRITORIO Y DE LA ADMINISTRACIÓN LOC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w:t>
        <w:br/>
        <w:t>DE LA ORGANIZACIÓN DEL TERRITORI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93.- Principios de organización territorial. la República de Quisqueya es un Estado unitario cuya organización territorial tiene como finalidad propiciar su desarrollo integral y equilibrado y el de sus habitantes, compatible con sus necesidades y con la preservación de sus recursos naturales, de su identidad nacional y de sus valores culturales. La organización territorial se hará conforme a los principios de unidad, identidad, racionalidad política, administrativa, social y económica.</w:t>
        <w:br/>
        <w:br/>
        <w:t>Artículo 194.- Plan de ordenamiento territorial. Es prioridad del Estado la formulación y ejecución, mediante ley, de un plan de ordenamiento territorial que asegure el uso eficiente y sostenible de los recursos naturales de la Nación, acorde con la necesidad de adaptación al cambio climático.</w:t>
        <w:br/>
        <w:br/>
        <w:t>Artículo 195.-Delimitación territorial. Mediante ley orgánica se determinará el nombre y los límites de las regiones, así como de las provincias y de los municipios en que ellas se dividen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w:t>
        <w:br/>
        <w:t>DE LA ADMINISTRACIÓN LOC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w:t>
        <w:br/>
        <w:t>DE LAS REGIONES Y LAS PROVINCIA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96.- La región. La región es la unidad básica para la articulación y formulación de las políticas públicas en el territorio nacional. La ley definirá todo lo relativo a sus competencias, composición, organización y funcionamiento y determinará el número de éstas.</w:t>
        <w:br/>
        <w:br/>
        <w:t>Párrafo.- Sin perjuicio del principio de solidaridad, el Estado procurará el equilibrio razonable de la inversión pública en las distintas demarcaciones geográficas de manera que sea proporcional a los aportes de aquéllas a la economía nacional .</w:t>
        <w:br/>
        <w:br/>
        <w:t>Artículo 197.- La provincia. La provincia es la demarcación política intermedia en el territorio. Se divide en municipios, distritos municipales, secciones y parajes. La ley definirá todo lo relativo a su composición, organización y funcionamiento y determinará el número de éstas .</w:t>
        <w:br/>
        <w:br/>
        <w:t>Artículo 198.- Gobernador civil. El Poder Ejecutivo designará en cada provincia un gobernador civil, quien será su representante en esa demarcación. Para ser gobernador civil se requiere ser quisqueyano o quisqueyana, mayor de veinticinco años de edad y estar en pleno ejercicio de los derechos civiles y políticos. Sus atribuciones y deberes serán determinados por la ley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DEL RÉGIMEN DE LOS MUNICIPIO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199.- Administración local. El Distrito Nacional, los municipios y los distritos municipales constituyen la base del sistema político administrativo local. Son personas jurídicas de Derecho Público, responsables de sus actuaciones, gozan de patrimonio propio, de autonomía presupuestaria, con potestad normativa, administrativa y de uso de suelo, fijadas de manera expresa por la ley y sujetas al poder de fiscalización del Estado y al control social de la ciudadanía, en los términos establecidos por esta Constitución y las leyes .</w:t>
        <w:br/>
        <w:br/>
        <w:t>Artículo 200.- Arbitrios municipales. Los ayuntamientos podrán establecer arbitrios en el ámbito de su demarcación que de manera expresa establezca la ley, siempre que los mismos no colidan con los impuestos nacionales, con el comercio intermunicipal o de exportación ni con la Constitución o las leyes. Corresponde a los tribunales competentes conocer las controversias que surjan en esta materia .</w:t>
        <w:br/>
        <w:br/>
        <w:t>Artículo 201.- Gobiernos locales. El gobierno del Distrito Nacional y el de los municipios estarán cada uno a cargo del ayuntamiento, constituido por dos órganos complementarios entre sí, el Concejo de Regidores y la Alcaldía. El Concejo de Regidores es un órgano exclusivamente normativo, reglamentario y de fiscalización integrado por regidores y regidoras. Estos tendrán suplentes. La Alcaldía es el órgano ejecutivo encabezado por un alcalde o alcaldesa, cuyo suplente se denominará vicealcalde o vicealcaldesa.</w:t>
        <w:br/>
        <w:br/>
        <w:t>Párrafo I.- El gobierno de los distritos municipales estará a cargo de una Junta de Distrito, integrada por un director o directora que actuará como órgano ejecutivo y una Junta de Vocales con funciones normativas, reglamentarias y de fiscalización. El director o directora tendrá suplente .</w:t>
        <w:br/>
        <w:br/>
        <w:t>Párrafo II.- Los partidos o agrupaciones políticas, regionales, provinciales o municipales harán la presentación de candidaturas a las elecciones municipales y de distritos municipales para alcalde o alcaldesa, regidores o regidoras, directores o directoras y sus suplentes, así como los vocales, de conformidad con la Constitución y las leyes que rigen la materia. El número de regidores y sus suplentes será determinado por la ley, en proporción al número de habitantes, sin que en ningún caso puedan ser menos de cinco para el Distrito Nacional y los municipios, y nunca menos de tres para los distritos municipales. Serán elegidos cada cuatro años por el pueblo de su jurisdicción en la forma que establezca la ley.</w:t>
        <w:br/>
        <w:br/>
        <w:t>Párrafo III.- Las personas naturalizadas con más de cinco años residiendo en una jurisdicción podrán desempeñar dichos cargos, en las condiciones que prescriba la ley .</w:t>
        <w:br/>
        <w:br/>
        <w:t>Artículo 202.- Representantes locales. Los alcaldes o alcaldesas del Distrito Nacional, de los municipios, así como las y los directores de los distritos municipales son los representantes legales de los ayuntamientos y de las juntas municipales. Sus atribuciones y facultades serán determinadas por la ley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I</w:t>
        <w:br/>
        <w:t>MECANISMOS DIRECTOS DE PARTICIPACIÓN LOC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03.- Referendo, plebiscitos e iniciativa normativa municipal. La Ley Orgánica de la Administración Local establecerá los ámbitos, requisitos y condiciones para el ejercicio del referendo, plebiscito y la iniciativa normativa municipales con el fin de fortalecer el desarrollo de la democracia y la gestión loc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I</w:t>
        <w:br/>
        <w:t>DE LA GESTIÓN DESCENTRALIZAD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04.- Transferencia de competencias a los municipios. El Estado propiciará la transferencia de competencias y recursos hacia los gobiernos locales, de conformidad con esta Constitución y la ley. La implementación de estas transferencias conllevará políticas de desarrollo institucional, capacitación y profesionalización de los recursos humanos .</w:t>
        <w:br/>
        <w:br/>
        <w:t>Artículo 205.- Ejecución presupuestaria municipal. Los ayuntamientos del Distrito Nacional, de los municipios y las juntas de distritos municipales estarán obligados, tanto en la formulación como en la ejecución de sus presupuestos, a formular, aprobar y a mantener las apropiaciones y las erogaciones destinadas a cada clase de atenciones y servicios, de conformidad con la ley .</w:t>
        <w:br/>
        <w:br/>
        <w:t>Artículo 206.- Presupuestos participativos. La inversión de los recursos municipales se hará mediante el desarrollo progresivo de presupuestos participativos que propicien la integración y corresponsabilidad ciudadana en la definición, ejecución y control de las políticas de desarrollo local .</w:t>
        <w:br/>
        <w:br/>
        <w:t>Artículo 207.- Obligación económica de los municipios. Las obligaciones económicas contraídas por los municipios, incluyendo las que tengan el aval del Estado, son de su responsabilidad, de conformidad con los límites y condiciones que establezca la ley.</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X</w:t>
        <w:br/>
        <w:t>DEL SISTEMA ELECTOR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w:t>
        <w:br/>
        <w:t>DE LAS ASAMBLEAS ELECTORAL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08.- Ejercicio del sufragio. Es un derecho y un deber de ciudadanas y ciudadanos el ejercicio del sufragio para elegir a las autoridades de gobierno y para participar en referendos. El voto es personal, libre, directo y secreto. Nadie puede ser obligado o coaccionado, bajo ningún pretexto, en el ejercicio de su derecho al sufragio ni a revelar su voto.</w:t>
        <w:br/>
        <w:br/>
        <w:t>Párrafo.- No tienen derecho al sufragio los miembros de las Fuerzas Armadas y de la Policía Nacional, ni quienes hayan perdido los derechos de ciudadanía o se encuentren suspendidos en tales derechos .</w:t>
        <w:br/>
        <w:br/>
        <w:t>Artículo 209.- Asambleas electorales. Las asambleas electorales funcionarán en colegios electorales que serán organizados conforme a la ley. Los colegios electorales se abrirán cada cuatro años para elegir al Presidente y Vicepresidente de la República, a los representantes legislativos, a las autoridades municipales y a los demás funcionarios o representantes electivos. Estas elecciones se celebrarán de modo separado e independiente. Las de presidente, vicepresidente y representantes legislativos y parlamentarios de organismos internacionales, el tercer domingo del mes de mayo y las de las autoridades municipales, el tercer domingo del mes de febrero.</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Cuando en las elecciones celebradas para elegir al Presidente de la República y al Vicepresidente ninguna de las candidaturas obtenga al menos más de la mitad de los votos válidos emitidos, se efectuará una segunda elección el último domingo del mes de junio del mismo año. En esta última elección sólo participarán las dos candidaturas que hayan alcanzado el mayor número de votos, y se considerará ganadora la candidatura que obtenga el mayor número de los votos válidos emitidos;</w:t>
              <w:br/>
              <w:br/>
              <w:t>2) Las elecciones se celebrarán conforme a la ley y con representación de las minorías cuando haya de elegirse dos o más candidatos;</w:t>
              <w:br/>
              <w:br/>
              <w:t>3) En los casos de convocatoria extraordinaria y referendo, las asambleas electorales se reunirán a más tardar setenta días después de la publicación de la ley de convocatoria. No podrán coincidir las elecciones de autoridades con la celebración de referendo .</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210.- Referendos. Las consultas populares mediante referendo estarán reguladas por una ley que determinará todo lo relativo a su celebración, con arreglo a las siguientes condiciones:</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No podrán tratar sobre aprobación ni revocación de mandato de ninguna autoridad electa o designada;</w:t>
              <w:br/>
              <w:br/>
              <w:t>2) Requerirán de previa aprobación congresual con el voto de las dos terceras partes de los presentes en cada cámara.</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w:t>
        <w:br/>
        <w:t>DE LOS ÓRGANOS ELECTORAL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11.- Organización de las elecciones. Las elecciones serán organizadas, dirigidas y supervisadas por la Junta Central Electoral y las juntas electorales bajo su dependencia, las cuales tienen la responsabilidad de garantizar la libertad, transparencia, equidad y objetividad de las eleccione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w:t>
        <w:br/>
        <w:t>DE LA JUNTA CENTRAL ELECTOR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12.- Junta Central Electoral. La Junta Central Electoral es un órgano autónomo con personalidad jurídica e independencia técnica, administrativa, presupuestaria y financiera, cuya finalidad principal será organizar y dirigir las asambleas electorales para la celebración de elecciones y de mecanismos de participación popular establecidos por la presente Constitución y las leyes. Tiene facultad reglamentaria en los asuntos de su competencia .</w:t>
        <w:br/>
        <w:br/>
        <w:t>Párrafo I.- La Junta Central Electoral estará integrada por un presidente y cuatro miembros y sus suplentes, elegidos por un período de cuatro años por el Senado de la República, con el voto de las dos terceras partes de los senadores presentes.</w:t>
        <w:br/>
        <w:br/>
        <w:t>Párrafo II.- Serán dependientes de la Junta Central Electoral el Registro Civil y la Cédula de Identidad y Electoral.</w:t>
        <w:br/>
        <w:br/>
        <w:t>Párrafo III.- Durante las elecciones la Junta Central Electoral asumirá la dirección y el mando de la fuerza pública, de conformidad con la ley.</w:t>
        <w:br/>
        <w:br/>
        <w:t>Párrafo IV.- La Junta Central Electoral velará porque los procesos electorales se realicen con sujeción a los principios de libertad y equidad en el desarrollo de las campañas y transparencia en la utilización del financiamiento. En consecuencia, tendrá facultad para reglamentar los tiempos y límites en los gastos de campaña, así como el acceso equitativo a los medios de comunicación .</w:t>
        <w:br/>
        <w:br/>
        <w:t>Artículo 213.- Juntas electorales. En el Distrito Nacional y en cada municipio habrá una Junta Electoral con funciones administrativas y contenciosas. En materia administrativa estarán subordinadas a la Junta Central Electoral. En materia contenciosa sus decisiones son recurribles ante el Tribunal Superior Electoral, de conformidad con la ley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DEL TRIBUNAL SUPERIOR ELECTOR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14.- Tribunal Superior Electoral. El Tribunal Superior Electoral es el órgano competente para juzgar y decidir con carácter definitivo sobre los asuntos contencioso electorales y estatuir sobre los diferendos que surjan a lo interno de los partidos, agrupaciones y movimientos políticos o entre éstos. Reglamentará, de conformidad con la ley, los procedimientos de su competencia y todo lo relativo a su organización y funcionamiento administrativo y financiero .</w:t>
        <w:br/>
        <w:br/>
        <w:t>Artículo 215.- Integración. El Tribunal estará integrado por no menos de tres y no más de cinco jueces electorales y sus suplentes, designados por un período de cuatro años por el Consejo Nacional de la Magistratura, quien indicará cuál de entre ellos ocupará la presidencia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I</w:t>
        <w:br/>
        <w:t>DE LOS PARTIDOS POLÍTICO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 xml:space="preserve">Artículo 216.- Partidos políticos. La organización de partidos, agrupaciones y movimientos políticos es libre, con sujeción a los principios establecidos en esta Constitución. Su conformación y funcionamiento deben sustentarse en el respeto a la democracia interna y a la transparencia, de conformidad con la ley. </w:t>
      </w:r>
      <w:r>
        <w:rPr>
          <w:rFonts w:ascii="Times New Roman" w:hAnsi="Times New Roman"/>
          <w:b/>
          <w:bCs/>
          <w:color w:val="00007F"/>
          <w:sz w:val="24"/>
          <w:szCs w:val="24"/>
        </w:rPr>
        <w:t>Sus fines esenciales son:</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Garantizar la participación de ciudadanos y ciudadanas en los procesos políticos que contribuyan al fortalecimiento de la democracia;</w:t>
              <w:br/>
              <w:t>2) Contribuir, en igualdad de condiciones, a la formación y manifestación de la voluntad ciudadana, respetando el pluralismo político mediante la propuesta de candidaturas a los cargos de elección popular;</w:t>
              <w:br/>
              <w:t>3) Servir al interés nacional, al bienestar colectivo y al desarrollo integral de la sociedad quisqueyana.</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XI</w:t>
        <w:br/>
        <w:t>DEL RÉGIMEN ECONÓMICO Y FINANCIERO Y DE LA CÁMARA DE CUENTAS</w:t>
        <w:br/>
        <w:br/>
        <w:t>CAPÍTULO I</w:t>
        <w:br/>
        <w:t>DEL RÉGIMEN ECONÓMICO</w:t>
        <w:br/>
        <w:br/>
        <w:t>SECCIÓN I</w:t>
        <w:br/>
        <w:t>PRINCIPIOS RECTOR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17.- Orientación y fundamento. El régimen económico, se orienta hacia la búsqueda del desarrollo humano. Se fundamenta en el crecimiento económico, la redistribución de la riqueza, la justicia social, la equidad, la cohesión social y territorial y la sostenibilidad ambiental, en un marco de libre competencia, igualdad de oportunidades, responsabilidad social, participación y solidaridad.</w:t>
        <w:br/>
        <w:br/>
        <w:t>Artículo 218.- Crecimiento sostenible. La iniciativa privada es libre. El Estado procurará, junto al sector privado, un crecimiento equilibrado y sostenido de la economía, con estabilidad de precios, tendente al pleno empleo y al incremento del bienestar social, mediante utilización racional de los recursos disponibles, la formación permanente de los recursos humanos y el desarrollo científico y tecnológico.</w:t>
        <w:br/>
        <w:br/>
        <w:t>Artículo 219.- Iniciativa privada. El Estado fomenta la iniciativa económica privada, creando las políticas necesarias para promover el desarrollo del país. Bajo el principio de subsidiaridad el Estado, por cuenta propia o en asociación con el sector privado y solidario, puede ejercer la actividad empresarial con el fin de asegurar el acceso de la población a bienes y servicios básicos y promover la economía nacional.</w:t>
        <w:br/>
        <w:br/>
        <w:t>Párrafo.- Cuando el Estado enajene su participación en una empresa, podrá tomar las medidas conducentes a democratizar la titularidad de sus acciones y ofrecerá a sus trabajadores, a las organizaciones solidarias y de trabajadores, condiciones especiales para acceder a dicha propiedad accionaria. La ley reglamentará la materia .</w:t>
        <w:br/>
        <w:br/>
        <w:t>Artículo 220.- Sujeción al ordenamiento jurídico. En todo contrato del Estado y de las personas de Derecho Público con personas físicas o jurídicas extranjeras domiciliadas en el país, debe constar el sometimiento de éstas a las leyes y órganos jurisdiccionales de la República. Sin embargo, el Estado y las demás personas de Derecho Público pueden someter las controversias derivadas de la relación contractual a jurisdicciones constituidas en virtud de tratados internacionales vigentes. Pueden también someterlas a arbitraje nacional e internacional, de conformidad con la ley.</w:t>
        <w:br/>
        <w:br/>
        <w:t>Artículo 221.- Igualdad de tratamiento. La actividad empresarial, pública o privada, recibe el mismo trato legal. Se garantiza igualdad de condiciones a la inversión nacional y extranjera, con las limitaciones establecidas en esta Constitución y las leyes. La ley podrá conceder tratamientos especiales a las inversiones que se localicen en zonas de menor grado de desarrollo o en actividades de interés nacional, en particular las ubicadas en las provincias fronterizas.</w:t>
        <w:br/>
        <w:br/>
        <w:t>Artículo 222.- Promoción de iniciativas económicas populares. El Estado reconoce el aporte de las iniciativas económicas populares al desarrollo del país; fomenta las condiciones de integración del sector informal en la economía nacional; incentiva y protege el desarrollo de la micro, pequeña y mediana empresa, las cooperativas, las empresas familiares y otras formas de asociación comunitaria para el trabajo, la producción, el ahorro y el consumo, que generen condiciones que les permitan acceder a financiamiento, asistencia técnica y capacitación oportunos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DEL RÉGIMEN MONETARIO Y FINANCIER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23.- Regulación del sistema monetario y financiero. La regulación del sistema monetario y financiero de la Nación corresponde a la Junta Monetaria como órgano superior del Banco Central.</w:t>
        <w:br/>
        <w:br/>
        <w:t>Artículo 224.- Integración de la Junta Monetaria. La Junta Monetaria está integrada por no más de nueve miembros incluyendo el Gobernador del Banco Central, quien la preside, y los miembros ex oficio, cuyo número no será mayor de tres.</w:t>
        <w:br/>
        <w:br/>
        <w:t>Artículo 225.- Banco Central. El Banco Central de la República es una entidad de Derecho Público con personalidad jurídica, patrimonio propio y autonomía funcional, presupuestaria y administrativa.</w:t>
        <w:br/>
        <w:br/>
        <w:t>Artículo 226.- Designación de autoridades monetarias. El Gobernador del Banco Central y los miembros de designación directa de la Junta Monetaria serán nombrados por el Poder Ejecutivo, de conformidad con la ley. Durante el tiempo de su designación sólo podrán ser removidos por las causales previstas en la misma.</w:t>
        <w:br/>
        <w:br/>
        <w:t>Artículo 227.- Dirección de las políticas monetarias. La Junta Monetaria, representada por el Gobernador del Banco Central, tendrá a su cargo la dirección y adecuada aplicación de las políticas monetarias, cambiarias y financieras de la Nación y la coordinación de los entes reguladores del sistema y del mercado financiero.</w:t>
        <w:br/>
        <w:br/>
        <w:t>Artículo 228.- Emisión de billetes y monedas. El Banco Central, cuyo capital es propiedad del Estado, es el único emisor de los billetes y monedas de circulación nacional y tiene por objeto velar por la estabilidad de precios.</w:t>
        <w:br/>
        <w:br/>
        <w:t>Artículo 229.- Unidad monetaria nacional. La unidad monetaria nacional es el Peso quisqueyano.</w:t>
        <w:br/>
        <w:br/>
        <w:t>Artículo 230.- Fuerza legal y liberatoria de la unidad monetaria. Sólo tendrán circulación legal y fuerza liberatoria los billetes emitidos y las monedas acuñadas por el Banco Central, bajo la garantía ilimitada del Estado y en las proporciones y condiciones que señale la ley .</w:t>
        <w:br/>
        <w:br/>
        <w:t>Artículo 231.- Prohibición de emisión de signos monetarios. Queda prohibida la emisión de papel moneda u otro signo monetario no autorizado por esta Constitución .</w:t>
        <w:br/>
        <w:br/>
        <w:t>Artículo 232.- Modificación del régimen de la moneda o de la banca. Por excepción a lo dispuesto en el artículo 112 de esta Constitución, la modificación del régimen legal de la moneda o de la banca, requerirá el apoyo de las dos terceras partes de la totalidad de los miembros de una y otra cámara legislativa, a menos que haya sido iniciada por el Poder Ejecutivo, a propuesta de la Junta Monetaria o con el voto favorable de ésta, en cuyo caso se regirá por las disposiciones relativas a las leyes orgánica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w:t>
        <w:br/>
        <w:t>DE LAS FINANZAS PÚBLICA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w:t>
        <w:br/>
        <w:t>DEL PRESUPUESTO GENERAL DEL ESTADO</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33.- Elaboración del presupuesto. Corresponde al Poder Ejecutivo la elaboración del proyecto de Ley de Presupuesto General del Estado, el cual contempla los ingresos probables, los gastos propuestos y el financiamiento requerido, realizado en un marco de sostenibilidad fiscal, asegurando que el endeudamiento público sea compatible con la capacidad de pago del Estado .</w:t>
        <w:br/>
        <w:br/>
        <w:t>Párrafo.- En este proyecto se consignarán de manera individualizada las asignaciones que correspondan a las diferentes instituciones del Estado .</w:t>
        <w:br/>
        <w:br/>
        <w:t>Artículo 234.- Modificación del presupuesto. El Congreso podrá incluir nuevas partidas y modificar las que figuren en el proyecto de Ley de Presupuesto General del Estado o en los proyectos de ley que eroguen fondos sometidos por el Poder Ejecutivo, con el voto de las dos terceras partes de los presentes de cada cámara legislativa .</w:t>
        <w:br/>
        <w:br/>
        <w:t>Párrafo.- Una vez votada la Ley de Presupuesto General del Estado, no podrán trasladarse recursos presupuestarios de una institución a otra sino en virtud de una ley que, cuando no sea iniciada por el Poder Ejecutivo, deberá tener el voto de las dos terceras partes de los presentes en cada cámara legislativa .</w:t>
        <w:br/>
        <w:br/>
        <w:t>Artículo 235.- Mayoría de excepción. El Congreso Nacional podrá modificar el proyecto de Ley de Presupuesto General del Estado, cuando sea sometido con posterioridad a la fecha a que se refiere el artículo 128, numeral 2), literal g), con la mayoría absoluta de los miembros de la matrícula de cada cámara.</w:t>
        <w:br/>
        <w:br/>
        <w:t>Artículo 236.- Validez erogación. Ninguna erogación de fondos públicos será válida, si no estuviere autorizada por la ley y ordenada por funcionario competente .</w:t>
        <w:br/>
        <w:br/>
        <w:t>Artículo 237.- Obligación de identificar fuentes. No tendrá efecto ni validez la ley que ordene, autorice un pago o engendre una obligación pecuniaria a cargo del Estado, sino cuando esa misma ley identifique o establezca los recursos necesarios para su ejecución.</w:t>
        <w:br/>
        <w:br/>
        <w:t>Artículo 238.- Criterios para asignación del gasto público. Corresponde al Estado realizar una asignación equitativa del gasto público en el territorio. Su planificación, programación, ejecución y evaluación responderán a los principios de subsidiaridad y transparencia, así como a los criterios de eficiencia, prioridad y economía .</w:t>
        <w:br/>
        <w:br/>
        <w:t>Artículo 239.- Vigencia Ley de Presupuesto. Cuando el Congreso no haya aprobado el proyecto de Ley de Presupuesto General del Estado a más tardar al 31 de diciembre, regirá la Ley de Presupuesto General del Estado del año anterior, con los ajustes previstos en la Ley Orgánica de Presupuesto, hasta tanto se produzca su aprobación.</w:t>
        <w:br/>
        <w:br/>
        <w:t>Artículo 240.- Publicación cuenta general. Anualmente, en el mes de abril, se publicará la cuenta general de los ingresos y egresos de la República hechos en el añ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DE LA PLANIFICACIÓN</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41.- Estrategia de desarrollo. El Poder Ejecutivo, previa consulta al Consejo Económico y Social y a los partidos políticos, elaborará y someterá al Congreso Nacional una estrategia de desarrollo, que definirá la visión de la Nación para el largo plazo. El proceso de planificación e inversión pública se regirá por la ley correspondiente.</w:t>
        <w:br/>
        <w:br/>
        <w:t>Artículo 242.- Plan Nacional Plurianual. El Plan Nacional Plurianual del Sector Público y sus correspondientes actualizaciones será remitido al Congreso Nacional por el Poder Ejecutivo, durante la segunda legislatura del año en que se inicia el período de gobierno, previa consulta al Consejo de Ministros, para conocimiento de los programas y proyectos a ejecutarse durante su vigencia. Los resultados e impactos de su ejecución se realizarán en un marco de sostenibilidad fiscal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I</w:t>
        <w:br/>
        <w:t>DE LA TRIBUTACIÓN</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43.- Principios del régimen tributario. El régimen tributario está basado en los principios de legalidad, justicia, igualdad y equidad para que cada ciudadano y ciudadana pueda cumplir con el mantenimiento de las cargas públicas .</w:t>
        <w:br/>
        <w:br/>
        <w:t>Artículo 244.- Exenciones de impuestos y transferencias de derechos. Los particulares sólo pueden adquirir, mediante concesiones que autorice la ley o contratos que apruebe el Congreso Nacional, el derecho de beneficiarse, por todo el tiempo que estipule la concesión o el contrato y cumpliendo con las obligaciones que la una y el otro les impongan, de exenciones, exoneraciones, reducciones o limitaciones de impuestos, contribuciones o derechos fiscales o municipales que inciden en determinadas obras o empresas hacia las que convenga atraer la inversión de nuevos capitales para el fomento de la economía nacional o para cualquier otro objeto de interés social. La transferencia de los derechos otorgados mediante contratos estará sujeta a la ratificación por parte del Congres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I</w:t>
        <w:br/>
        <w:t>DEL CONTROL DE LOS FONDOS PÚBLICO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45.- Sistema de contabilidad. El Estado quisqueyano y todas sus instituciones, sean autónomas, descentralizadas o no, estarán regidos por un sistema único, uniforme, integrado y armonizado de contabilidad, cuyos criterios fijará la ley.</w:t>
        <w:br/>
        <w:br/>
        <w:t>Artículo 246.- Control y fiscalización de fondos públicos. El control y fiscalización sobre el patrimonio, los ingresos, gastos y uso de los fondos públicos se llevará a cabo por el Congreso Nacional, la Cámara de Cuentas, la Contraloría General de la República, en el marco de sus respectivas competencias, y por la sociedad a través de los mecanismos establecidos en las leye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w:t>
        <w:br/>
        <w:t>DE LA CONTRALORÍA GENERAL DE LA REPÚBLIC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47.- Control interno. La Contraloría General de la República es el órgano del Poder Ejecutivo rector del control interno, ejerce la fiscalización interna y la evaluación del debido recaudo, manejo, uso e inversión de los recursos públicos y autoriza las órdenes de pago, previa comprobación del cumplimiento de los trámites legales y administrativos, de las instituciones bajo su ámbito, de conformidad con la ley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SECCIÓN II</w:t>
        <w:br/>
        <w:t>DE LA CÁMARA DE CUENTA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48.-Control externo. La Cámara de Cuentas es el órgano superior externo de control fiscal de los recursos públicos, de los procesos administrativos y del patrimonio del Estado. Tiene personalidad jurídica, carácter técnico y goza de autonomía administrativa, operativa y presupuestaria. Estará compuesta de cinco miembros, elegidos por el Senado de la República de las ternas que le presente la Cámara de Diputados, por un período de cuatro años y permanecerán en sus funciones hasta que sean designados sus sustitutos.</w:t>
        <w:br/>
        <w:br/>
        <w:t>Artículo 249.- Requisitos. Para ser miembro de la Cámara de Cuentas se requiere ser quisqueyano o quisqueyana en el pleno ejercicio de los derechos civiles y políticos, ser de reconocida solvencia ética y moral, haber cumplido la edad de treinta años, acreditar título universitario y estar habilitado para el ejercicio profesional, preferiblemente en las áreas de contabilidad, finanzas, economía, derecho o afines, y las demás condiciones que determine la ley.</w:t>
        <w:br/>
        <w:br/>
        <w:t>Artículo 250.- Atribuciones. Sus atribuciones serán, además de las que le confiere la ley:</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Examinar las cuentas generales y particulares de la República;</w:t>
              <w:br/>
              <w:t>2) Presentar al Congreso Nacional los informes sobre la fiscalización del patrimonio del Estado;</w:t>
              <w:br/>
              <w:t>3) Auditar y analizar la ejecución del Presupuesto General del Estado que cada año apruebe el Congreso Nacional, tomando como base el estado de recaudación e inversión de las rentas presentado por el Poder Ejecutivo, de conformidad con la Constitución y las leyes, y someter el informe correspondiente a éste a más tardar el 30 de abril del año siguiente, para su conocimiento y decisión;</w:t>
              <w:br/>
              <w:t>4) Emitir normas con carácter obligatorio para la coordinación interinstitucional de los órganos y organismos responsables del control y auditoría de los recursos públicos;</w:t>
              <w:br/>
              <w:t>5) Realizar investigaciones especiales a requerimiento de una o ambas cámaras legislativas.</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V</w:t>
        <w:br/>
        <w:t>DE LA CONCERTACIÓN SOCI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51.- Consejo Económico y Social. La concertación social es un instrumento esencial para asegurar la participación organizada de empleadores, trabajadores y otras organizaciones de la sociedad en la construcción y fortalecimiento permanente de la paz social. Para promoverla habrá un Consejo Económico y Social, órgano consultivo del Poder Ejecutivo en materia económica, social y laboral, cuya conformación y funcionamiento serán establecidos por la ley.</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XII</w:t>
        <w:br/>
        <w:t>DE LAS FUERZAS ARMADAS, DE LA POLICÍA NACIONAL Y DE LA SEGURIDAD Y DEFENS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w:t>
        <w:br/>
        <w:t>DE LAS FUERZAS ARMADA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 xml:space="preserve">Artículo 252.- Misión y carácter. La defensa de la Nación está a cargo de las Fuerzas Armadas. </w:t>
      </w:r>
      <w:r>
        <w:rPr>
          <w:rFonts w:ascii="Times New Roman" w:hAnsi="Times New Roman"/>
          <w:b/>
          <w:bCs/>
          <w:color w:val="00007F"/>
          <w:sz w:val="24"/>
          <w:szCs w:val="24"/>
        </w:rPr>
        <w:t>Por lo tanto:</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Su misión es defender la independencia y soberanía de la Nación, la integridad de sus espacios geográficos, la Constitución y las instituciones de la República;</w:t>
              <w:br/>
              <w:br/>
              <w:t>2) Podrán, asimismo, intervenir cuando lo disponga el Presidente de la República en programas destinados a promover el desarrollo social y económico del país, mitigar situaciones de desastres y calamidad pública, concurrir en auxilio de la Policía Nacional para mantener o restablecer el orden público en casos excepcionales;</w:t>
              <w:br/>
              <w:br/>
              <w:t>3) Son esencialmente obedientes al poder civil, apartidistas y no tienen facultad, en ningún caso, para deliberar.</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Párrafo.- Corresponde a las Fuerzas Armadas la custodia, supervisión y control de todas las armas, municiones y demás pertrechos militares, material y equipos de guerra que ingresen al país o que sean producidos por la industria nacional, con las restricciones establecidas en la ley.</w:t>
        <w:br/>
        <w:br/>
        <w:t>Artículo 253.- Carrera militar. El ingreso, nombramiento, ascenso, retiro y demás aspectos del régimen de carrera militar de los miembros de las Fuerzas Armadas se efectuará sin discriminación alguna, conforme a su ley orgánica y leyes complementarias. Se prohíbe el reintegro de sus miembros, con excepción de los casos en los cuales la separación o retiro haya sido realizada en violación a la Ley Orgánica de las Fuerzas Armadas, previa investigación y recomendación por el ministerio correspondiente, de conformidad con la ley.</w:t>
        <w:br/>
        <w:br/>
        <w:t>Artículo 254.- Competencia de la jurisdicción militar y régimen disciplinario. La jurisdicción militar sólo tiene competencia para conocer de las infracciones militares previstas en las leyes sobre la materia. Las Fuerzas Armadas tendrán un régimen disciplinario militar aplicable a aquellas faltas que no constituyan infracciones del régimen penal militar.</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w:t>
        <w:br/>
        <w:t>DE LA POLICÍA NACION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 xml:space="preserve">Artículo 255.- Misión. La Policía Nacional es un cuerpo armado, técnico, profesional, de naturaleza policial, bajo la autoridad del Presidente de la República, obediente al poder civil, apartidista y sin facultad, en ningún caso, para deliberar. </w:t>
      </w:r>
      <w:r>
        <w:rPr>
          <w:rFonts w:ascii="Times New Roman" w:hAnsi="Times New Roman"/>
          <w:b/>
          <w:bCs/>
          <w:color w:val="00007F"/>
          <w:sz w:val="24"/>
          <w:szCs w:val="24"/>
        </w:rPr>
        <w:t>La Policía Nacional tiene por misión:</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Salvaguardar la seguridad ciudadana;</w:t>
              <w:br/>
              <w:br/>
              <w:t>2) Prevenir y controlar los delitos;</w:t>
              <w:br/>
              <w:br/>
              <w:t> 3) Perseguir e investigar las infracciones penales, bajo la dirección legal de la autoridad competente;</w:t>
              <w:br/>
              <w:br/>
              <w:t>4) Mantener el orden público para proteger el libre ejercicio de los derechos de las personas y la convivencia pacífica de conformidad con la Constitución y las leyes.</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256.- Carrera policial. El ingreso, nombramiento, ascenso, retiro y demás aspectos del régimen de carrera policial de los miembros de la Policía Nacional se efectuará sin discriminación alguna, conforme a su ley orgánica y leyes complementarias. Se prohíbe el reintegro de sus miembros, con excepción de los casos en los cuales el retiro o separación haya sido realizado en violación a la ley orgánica de la Policía Nacional, previa investigación y recomendación del ministerio correspondiente, de conformidad con la ley .</w:t>
        <w:br/>
        <w:br/>
        <w:t>Artículo 257.- Competencia y régimen disciplinario. La jurisdicción policial sólo tiene competencia para conocer de las infracciones policiales previstas en las leyes sobre la materia. La Policía Nacional tendrá un régimen disciplinario policial aplicable a aquellas faltas que no constituyan infracciones del régimen penal polici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I</w:t>
        <w:br/>
        <w:t>DE LA SEGURIDAD Y DEFENS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58.- Consejo de Seguridad y Defensa Nacional. El Consejo de Seguridad y Defensa Nacional es un órgano consultivo que asesora al Presidente de la República en la formulación de las políticas y estrategias en esta materia y en cualquier asunto que el Poder Ejecutivo someta a su consideración. El Poder Ejecutivo reglamentará su composición y funcionamiento.</w:t>
        <w:br/>
        <w:br/>
        <w:t>Artículo 259.- Carácter defensivo. Las Fuerzas Armadas de la República, en el desarrollo de su misión, tendrán un carácter esencialmente defensivo, sin perjuicio de lo dispuesto en el artículo 260.</w:t>
        <w:br/>
        <w:br/>
        <w:t>Artículo 260.- Objetivos de alta prioridad. Constituyen objetivos de alta prioridad nacional:</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Combatir actividades criminales transnacionales que pongan en peligro los intereses de la República y de sus habitantes;</w:t>
              <w:br/>
              <w:br/>
              <w:t>2) Organizar y sostener sistemas eficaces que prevengan o mitiguen daños ocasionados por desastres naturales y tecnológicos.</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261.- Cuerpos de seguridad pública o de defensa. El Congreso Nacional, a solicitud del Presidente de la República, podrá disponer, cuando así lo requiera el interés nacional, la formación de cuerpos de seguridad pública o de defensa permanentes con integrantes de las Fuerzas Armadas y la Policía Nacional que estarán subordinados al ministerio o institución del ámbito de sus respectivas competencias en virtud de la ley. El sistema de inteligencia del Estado será regulado mediante ley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XIII</w:t>
        <w:br/>
        <w:t>DE LOS ESTADOS DE EXCEPCIÓN</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62.- Definición. Se consideran estados de excepción aquellas situaciones extraordinarias que afecten gravemente la seguridad de la Nación, de las instituciones y de las personas frente a las cuales resultan insuficientes las facultades ordinarias. El Presidente de la República, con la autorización del Congreso Nacional, podrá declarar los estados de excepción en sus tres modalidades: Estado de Defensa, Estado de Conmoción Interior y Estado de Emergencia.</w:t>
        <w:br/>
        <w:br/>
        <w:t xml:space="preserve">Artículo 263.- Estado de Defensa. En caso de que la soberanía nacional o la integridad territorial se vean en peligro grave e inminente por agresiones armadas externas, el Poder Ejecutivo, sin perjuicio de las facultades inherentes a su cargo, podrá solicitar al Congreso Nacional la declaratoria del Estado de Defensa. </w:t>
      </w:r>
      <w:r>
        <w:rPr>
          <w:rFonts w:ascii="Times New Roman" w:hAnsi="Times New Roman"/>
          <w:b/>
          <w:bCs/>
          <w:color w:val="00007F"/>
          <w:sz w:val="24"/>
          <w:szCs w:val="24"/>
        </w:rPr>
        <w:t>En este estado no podrán suspenderse:</w:t>
      </w:r>
    </w:p>
    <w:tbl>
      <w:tblPr>
        <w:tblW w:w="13380" w:type="dxa"/>
        <w:jc w:val="left"/>
        <w:tblInd w:w="-45" w:type="dxa"/>
        <w:tblLayout w:type="fixed"/>
        <w:tblCellMar>
          <w:top w:w="0" w:type="dxa"/>
          <w:left w:w="15" w:type="dxa"/>
          <w:bottom w:w="0" w:type="dxa"/>
          <w:right w:w="15" w:type="dxa"/>
        </w:tblCellMar>
      </w:tblPr>
      <w:tblGrid>
        <w:gridCol w:w="496"/>
        <w:gridCol w:w="12883"/>
      </w:tblGrid>
      <w:tr>
        <w:trPr/>
        <w:tc>
          <w:tcPr>
            <w:tcW w:w="496" w:type="dxa"/>
            <w:tcBorders/>
            <w:vAlign w:val="center"/>
          </w:tcPr>
          <w:p>
            <w:pPr>
              <w:pStyle w:val="Normal"/>
              <w:widowControl w:val="false"/>
              <w:bidi w:val="0"/>
              <w:spacing w:before="0" w:after="0"/>
              <w:ind w:left="0" w:right="0" w:hanging="0"/>
              <w:rPr/>
            </w:pPr>
            <w:r>
              <w:rPr>
                <w:rFonts w:ascii="Times New Roman" w:hAnsi="Times New Roman"/>
                <w:color w:val="00007F"/>
                <w:sz w:val="24"/>
                <w:szCs w:val="24"/>
              </w:rPr>
              <w:t> </w:t>
            </w:r>
          </w:p>
        </w:tc>
        <w:tc>
          <w:tcPr>
            <w:tcW w:w="12883" w:type="dxa"/>
            <w:tcBorders/>
            <w:vAlign w:val="center"/>
          </w:tcPr>
          <w:p>
            <w:pPr>
              <w:pStyle w:val="Normal"/>
              <w:widowControl w:val="false"/>
              <w:bidi w:val="0"/>
              <w:spacing w:before="0" w:after="0"/>
              <w:ind w:left="0" w:right="0" w:hanging="0"/>
              <w:rPr>
                <w:lang w:val="es-ES"/>
              </w:rPr>
            </w:pPr>
            <w:r>
              <w:rPr>
                <w:rFonts w:ascii="Times New Roman" w:hAnsi="Times New Roman"/>
                <w:color w:val="00007F"/>
                <w:sz w:val="24"/>
                <w:szCs w:val="24"/>
                <w:lang w:val="es-ES"/>
              </w:rPr>
              <w:t>1) El derecho a la vida, según las disposiciones del artículo 37;</w:t>
              <w:br/>
              <w:br/>
              <w:t>2) El derecho a la integridad personal, según las disposiciones del artículo 42;</w:t>
              <w:br/>
              <w:br/>
              <w:t>3) La libertad de conciencia y de cultos, según las disposiciones del artículo 45;</w:t>
              <w:br/>
              <w:br/>
              <w:t>4) La protección a la familia, según las disposiciones del artículo 55;</w:t>
              <w:br/>
              <w:br/>
              <w:t>5) El derecho al nombre, según las disposiciones del artículo 55, numeral 7;</w:t>
              <w:br/>
              <w:br/>
              <w:t>6) Los derechos del niño, según las disposiciones del artículo 56;</w:t>
              <w:br/>
              <w:br/>
              <w:t>7) El derecho a la nacionalidad, según las disposiciones del artículo 18;</w:t>
              <w:br/>
              <w:br/>
              <w:t>8) Los derechos de ciudadanía, según las disposiciones del artículo 22;</w:t>
              <w:br/>
              <w:br/>
              <w:t>9) La prohibición de esclavitud y servidumbre, según las disposiciones del artículo 41;</w:t>
              <w:br/>
              <w:br/>
              <w:t>10) El principio de legalidad y de irretroactividad, según se establece en el artículo 40, numerales 13) y 15);</w:t>
              <w:br/>
              <w:br/>
              <w:t>11) El derecho al reconocimiento de la personalidad jurídica, según las disposiciones de los artículos 43 y 55, numeral 7);</w:t>
              <w:br/>
              <w:br/>
              <w:t>12) Las garantías judiciales, procesales e institucionales indispensables para la protección de estos derechos, según las disposiciones de los artículos 69, 71 y 72 .</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Artículo 264.- Estado de Conmoción Interior. El Estado de Conmoción Interior podrá declararse en todo o parte del territorio nacional, en caso de grave perturbación del orden público que atente de manera inminente contra la estabilidad institucional, la seguridad del Estado o la convivencia ciudadana, y que no pueda ser conjurada mediante el uso de las atribuciones ordinarias de las autoridades.</w:t>
        <w:br/>
        <w:br/>
        <w:t>Artículo 265.- Estado de Emergencia. El Estado de Emergencia podrá declararse cuando ocurran hechos distintos a los previstos en los artículos 263 y 264 que perturben o amenacen perturbar en forma grave e inminente el orden económico, social, medioambiental del país, o que constituyan calamidad pública.</w:t>
        <w:br/>
        <w:br/>
        <w:t>Artículo 266.- Disposiciones regulatorias. Los estados de excepción se someterán a las siguientes disposiciones:</w:t>
      </w:r>
    </w:p>
    <w:tbl>
      <w:tblPr>
        <w:tblW w:w="13590" w:type="dxa"/>
        <w:jc w:val="left"/>
        <w:tblInd w:w="-45" w:type="dxa"/>
        <w:tblLayout w:type="fixed"/>
        <w:tblCellMar>
          <w:top w:w="0" w:type="dxa"/>
          <w:left w:w="15" w:type="dxa"/>
          <w:bottom w:w="0" w:type="dxa"/>
          <w:right w:w="15" w:type="dxa"/>
        </w:tblCellMar>
      </w:tblPr>
      <w:tblGrid>
        <w:gridCol w:w="134"/>
        <w:gridCol w:w="13455"/>
      </w:tblGrid>
      <w:tr>
        <w:trPr/>
        <w:tc>
          <w:tcPr>
            <w:tcW w:w="134" w:type="dxa"/>
            <w:tcBorders/>
            <w:vAlign w:val="center"/>
          </w:tcPr>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 </w:t>
            </w:r>
          </w:p>
        </w:tc>
        <w:tc>
          <w:tcPr>
            <w:tcW w:w="13455" w:type="dxa"/>
            <w:tcBorders/>
            <w:vAlign w:val="center"/>
          </w:tcPr>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1) El Presidente deberá obtener la autorización del Congreso para declarar el estado de excepción correspondiente. Si no estuviese reunido el Congreso, el Presidente podrá declararlo, lo que conllevará convocatoria inmediata del mismo para que éste decida al respecto;</w:t>
              <w:br/>
              <w:br/>
              <w:t>2) Mientras permanezca el estado de excepción, el Congreso se reunirá con la plenitud de sus atribuciones y el Presidente de la República le informará de forma continua sobre las disposiciones que haya tomado y la evolución de los acontecimientos;</w:t>
              <w:br/>
              <w:br/>
              <w:t>3) Todas las autoridades de carácter electivo mantienen sus atribuciones durante la vigencia de los estados de excepción;</w:t>
              <w:br/>
              <w:br/>
              <w:t>4) Los estados de excepción no eximen del cumplimiento de la ley y de sus responsabilidades a las autoridades y demás servidores del Estado;</w:t>
              <w:br/>
              <w:br/>
              <w:t>5) La declaratoria de los estados de excepción y los actos adoptados durante los mismos estarán sometidos al control constitucional;</w:t>
              <w:br/>
              <w:br/>
              <w:t>6) En los Estados de Conmoción Interior y de Emergencia, sólo podrán suspenderse los siguientes derechos reconocidos por esta Constitución:</w:t>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 </w:t>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t>a) Reducción a prisión, según las disposiciones del artículo 40, numeral 1);</w:t>
              <w:br/>
              <w:br/>
              <w:t>b) Privación de libertad sin causa o sin las formalidades legales, según lo dispone el artículo 40, numeral 6);</w:t>
              <w:br/>
              <w:br/>
              <w:t>c) Plazos de sometimiento a la autoridad judicial o para la puesta en libertad, establecidos en el artículo 40, numeral 5);</w:t>
              <w:br/>
              <w:br/>
              <w:t>d) El traslado desde establecimientos carcelarios u otros lugares, dispuesto en el artículo 40, numeral 12);</w:t>
              <w:br/>
              <w:br/>
              <w:t>e) La presentación de detenidos, establecida en el artículo 40, numeral 11);</w:t>
              <w:br/>
              <w:br/>
              <w:t>f) Lo relativo al hábeas corpus, regulado en el artículo 71;</w:t>
              <w:br/>
              <w:br/>
              <w:t>g) La inviolabilidad del domicilio y de recintos privados, dispuesta en el artículo 44, numeral 1);</w:t>
              <w:br/>
              <w:br/>
              <w:t>h) La libertad de tránsito, dispuesta en el artículo 46;</w:t>
              <w:br/>
              <w:br/>
              <w:t>i) La libertad de expresión, en los términos dispuestos por el artículo 49;</w:t>
              <w:br/>
              <w:br/>
              <w:t>j) Las libertades de asociación y de reunión, establecidas en los artículos 47 y 48;</w:t>
              <w:br/>
              <w:br/>
              <w:t>k) La inviolabilidad de la correspondencia, establecida en el artículo 44, numeral 3).</w:t>
            </w:r>
          </w:p>
          <w:p>
            <w:pPr>
              <w:pStyle w:val="Normal"/>
              <w:widowControl w:val="false"/>
              <w:tabs>
                <w:tab w:val="clear" w:pos="720"/>
              </w:tabs>
              <w:bidi w:val="0"/>
              <w:spacing w:before="0" w:after="0"/>
              <w:ind w:left="0" w:right="0" w:hanging="0"/>
              <w:rPr>
                <w:rFonts w:ascii="Times New Roman" w:hAnsi="Times New Roman"/>
                <w:sz w:val="20"/>
                <w:szCs w:val="20"/>
                <w:lang w:val="es-ES"/>
              </w:rPr>
            </w:pPr>
            <w:r>
              <w:rPr>
                <w:rFonts w:ascii="Times New Roman" w:hAnsi="Times New Roman"/>
                <w:sz w:val="20"/>
                <w:szCs w:val="20"/>
                <w:lang w:val="es-ES"/>
              </w:rPr>
            </w:r>
          </w:p>
          <w:p>
            <w:pPr>
              <w:pStyle w:val="Normal"/>
              <w:widowControl w:val="false"/>
              <w:tabs>
                <w:tab w:val="clear" w:pos="720"/>
              </w:tabs>
              <w:bidi w:val="0"/>
              <w:spacing w:before="0" w:after="0"/>
              <w:ind w:left="0" w:right="0" w:hanging="0"/>
              <w:rPr>
                <w:lang w:val="es-ES"/>
              </w:rPr>
            </w:pPr>
            <w:r>
              <w:rPr>
                <w:rFonts w:ascii="Times New Roman" w:hAnsi="Times New Roman"/>
                <w:color w:val="00007F"/>
                <w:sz w:val="24"/>
                <w:szCs w:val="24"/>
                <w:lang w:val="es-ES"/>
              </w:rPr>
              <w:br/>
              <w:t>7) Tan pronto como hayan cesado las causas que dieron lugar al estado de excepción, el Poder Ejecutivo declarará su levantamiento. El Congreso Nacional, habiendo cesado las causas que dieron lugar al estado de excepción, dispondrá su levantamiento si el Poder Ejecutivo se negare a ello.</w:t>
            </w:r>
          </w:p>
        </w:tc>
      </w:tr>
    </w:tbl>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XIV</w:t>
        <w:br/>
        <w:t>DE LAS REFORMAS CONSTITUCIONALES</w:t>
        <w:br/>
        <w:br/>
        <w:t>CAPÍTULO I</w:t>
        <w:br/>
        <w:t>DE LAS NORMAS GENERAL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67.- Reforma constitucional. La reforma de la Constitución sólo podrá hacerse en la forma que indica ella misma y no podrá jamás ser suspendida ni anulada por ningún poder o autoridad, ni tampoco por aclamaciones populares.</w:t>
        <w:br/>
        <w:br/>
        <w:t>Artículo 268.- Forma de gobierno. Ninguna modificación a la Constitución podrá versar sobre la forma de gobierno que deberá ser siempre civil, republicano, democrático y representativo.</w:t>
        <w:br/>
        <w:br/>
        <w:t>Artículo 269.- Iniciativa de reforma constitucional. Esta Constitución podrá ser reformada si la proposición de reforma se presenta en el Congreso Nacional con el apoyo de la tercera parte de los miembros de una u otra cámara, o si es sometida por el Poder Ejecutivo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w:t>
        <w:br/>
        <w:t>DE LA ASAMBLEA NACIONAL REVISOR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70.- Convocatoria Asamblea Nacional Revisora. La necesidad de la reforma constitucional se declarará por una ley de convocatoria. Esta ley, que no podrá ser observada por el Poder Ejecutivo, ordenará la reunión de la Asamblea Nacional Revisora, contendrá el objeto de la reforma e indicará el o los artículos de la Constitución sobre los cuales versará.</w:t>
        <w:br/>
        <w:br/>
        <w:t>Artículo 271.- Quórum de la Asamblea Nacional Revisora. Para resolver acerca de la reforma propuesta, la Asamblea Nacional Revisora se reunirá dentro de los quince días siguientes a la publicación de la ley que declara la necesidad de la reforma, con la presencia de más de la mitad de los miembros de cada una de las cámaras. Sus decisiones se tomarán por la mayoría de las dos terceras partes de los votos. No podrá iniciarse la reforma constitucional en caso de vigencia de alguno de los estados de excepción previstos en el artículo 262. Una vez votada y proclamada la reforma por la Asamblea Nacional Revisora, la Constitución será publicada íntegramente con los textos reformados.</w:t>
        <w:br/>
        <w:br/>
        <w:t>Artículo 272.- Referendo aprobatorio. Cuando la reforma verse sobre derechos, garantías fundamentales y deberes, el ordenamiento territorial y municipal, el régimen de nacionalidad, ciudadanía y extranjería, el régimen de la moneda, y sobre los procedimientos de reforma instituidos en esta Constitución, requerirá de la ratificación de la mayoría de los ciudadanos y ciudadanas con derecho electoral, en referendo aprobatorio convocado al efecto por la Junta Central Electoral, una vez votada y aprobada por la Asamblea Nacional Revisora.</w:t>
        <w:br/>
        <w:br/>
        <w:t>Párrafo I.- La Junta Central Electoral someterá a referendo las reformas dentro de los sesenta días siguientes a su recepción formal.</w:t>
        <w:br/>
        <w:br/>
        <w:t>Párrafo II.- La aprobación de las reformas a la Constitución por vía de referendo requiere de más de la mitad de los votos de los sufragantes y que el número de éstos exceda del treinta por ciento (30%) del total de ciudadanos y ciudadanas que integren el Registro Electoral, sumados los votantes que se expresen por “SÍ” o por “NO” .</w:t>
        <w:br/>
        <w:br/>
        <w:t>Párrafo III.- Si el resultado del referendo fuere afirmativo, la reforma será proclamada y publicada íntegramente con los textos reformados por la Asamblea Nacional Revisora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TÍTULO XV</w:t>
        <w:br/>
        <w:t>DISPOSICIONES GENERALES Y TRANSITORIA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w:t>
        <w:br/>
        <w:t>DISPOSICIONES GENERALE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Artículo 273.- Géneros gramaticales. Los géneros gramaticales que se adoptan en la redacción del texto de esta Constitución no significan, en modo alguno, restricción al principio de la igualdad de derechos de la mujer y del hombre.</w:t>
        <w:br/>
        <w:br/>
        <w:t>Artículo 274.- Período constitucional de funcionarios electivos. El ejercicio electivo del Presidente y el Vicepresidente de la República, así como de los representantes legislativos y parlamentarios de organismos internacionales, terminarán uniformemente el día 16 de agosto de cada cuatro años, fecha en que se inicia el correspondiente período constitucional, con las excepciones previstas en esta Constitución.</w:t>
        <w:br/>
        <w:br/>
        <w:t>Párrafo I.- Las autoridades municipales electas el tercer domingo de febrero de cada cuatro años tomarán posesión el 24 de abril del mismo año.</w:t>
        <w:br/>
        <w:br/>
        <w:t>Párrafo II.- Cuando un funcionario electivo cese en el ejercicio del cargo por muerte, renuncia, inhabilitación u otra causa, quien lo  sustituya permanecerá en el ejercicio del cargo hasta completar el período.</w:t>
        <w:br/>
        <w:br/>
        <w:t>Artículo 275.- Período funcionarios de órganos constitucionales. Los miembros de los órganos constitucionales, vencido el período de mandato para el que fueron designados, permanecerán en sus cargos hasta la toma de posesión de quienes les sustituyan.</w:t>
        <w:br/>
        <w:br/>
        <w:t>Artículo 276.- Juramento de funcionarios designados. La persona designada para ejercer una función pública deberá prestar juramento de respetar la Constitución y las leyes, y de desempeñar fielmente los deberes de su cargo. Este juramento se prestará ante funcionario u oficial público competente.</w:t>
        <w:br/>
        <w:br/>
        <w:t>Artículo 277.- Decisiones con autoridad de la cosa irrevocablemente juzgada. Todas las decisiones judiciales que hayan adquirido la autoridad de la cosa irrevocablemente juzgada, especialmente las dictadas en ejercicio del control directo de la constitucionalidad por la Suprema Corte de Justicia, hasta el momento de la proclamación de la presente Constitución, no podrán ser examinadas por el Tribunal Constitucional y las posteriores estarán sujetas al procedimiento que determine la ley que rija la mater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CAPÍTULO II</w:t>
        <w:br/>
        <w:t>DE LAS DISPOSICIONES TRANSITORIAS</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Primera: El Consejo del Poder Judicial deberá crearse dentro de los seis meses posteriores a la entrada en vigencia de la presente Constitución .</w:t>
        <w:br/>
        <w:br/>
        <w:t>Segunda: El Tribunal Constitucional, establecido en la presente Constitución, deberá integrarse dentro de los doce meses siguientes a la entrada en vigencia de la misma.</w:t>
        <w:br/>
        <w:br/>
        <w:t>Tercera: La Suprema Corte de Justicia mantendrá las funciones atribuidas por esta Constitución al Tribunal Constitucional y al Consejo del Poder Judicial hasta tanto se integren estas instancias.</w:t>
        <w:br/>
        <w:br/>
        <w:t>Cuarta: Los actuales jueces de la Suprema Corte de Justicia que no queden en retiro por haber cumplido los setenta y cinco años de edad serán sometidos a una evaluación de desempeño por el Consejo Nacional de la Magistratura, el cual determinará sobre su confirmación.</w:t>
        <w:br/>
        <w:br/>
        <w:t>Quinta: El Consejo Superior del Ministerio Público desempeñará las funciones establecidas en la presente Constitución dentro de los seis meses siguientes a la entrada en vigencia de la misma.</w:t>
        <w:br/>
        <w:br/>
        <w:t>Sexta: El Tribunal Contencioso Administrativo y Tributario existente pasará a ser el Tribunal Superior Administrativo creado por esta Constitución. La Suprema Corte de Justicia dispondrá las medidas administrativas necesarias para su adecuación, hasta tanto sea integrado el Consejo del Poder Judicial .</w:t>
        <w:br/>
        <w:br/>
        <w:t>Séptima: Los actuales integrantes de la Junta Central Electoral permanecerán en sus funciones hasta la conformación de los nuevos órganos creados por la presente Constitución y la designación de sus incumbentes .</w:t>
        <w:br/>
        <w:br/>
        <w:t>Octava: Las disposiciones relativas a la Junta Central Electoral y al Tribunal Superior Electoral establecidas en esta Constitución entrarán en vigencia a partir de la nueva integración que se produzca en el período que inicia el 16 de agosto de 2010. Excepcionalmente, los integrantes de estos órganos electorales ejercerán su mandato hasta el 16 de agosto de 2016.</w:t>
        <w:br/>
        <w:br/>
        <w:t>Novena: El procedimiento de designación que se establece en la presente Constitución para los integrantes de la Cámara de Cuentas regirá a partir del 16 de agosto del año 2010. Excepcionalmente, los miembros de este órgano permanecerán en sus cargos hasta el 2016.</w:t>
        <w:br/>
        <w:br/>
        <w:t>Décima: Las disposiciones contenidas en el artículo 272 relativas al referendo aprobatorio, por excepción, no son aplicables a la presente reforma constitucional.</w:t>
        <w:br/>
        <w:br/>
        <w:t>Decimoprimera: Las leyes observadas por el Poder Ejecutivo, que no hayan sido decididas por el Congreso Nacional al momento de la entrada en vigencia de esta Constitución, deberán ser sancionadas en las dos legislaturas ordinarias siguientes a la proclamación de la presente Constitución. Vencido este plazo, las mismas se considerarán como no iniciadas .</w:t>
        <w:br/>
        <w:br/>
        <w:t>Decimosegunda: Todas las autoridades electas mediante voto directo en las elecciones congresuales y municipales del año 2010, excepcionalmente, durarán en sus funciones hasta el 16 de agosto de 2016.</w:t>
        <w:br/>
        <w:br/>
        <w:t>Decimotercera: Los diputados y diputadas a ser electos en representación de las comunidades quisqueyanas en el exterior serán electos, excepcionalmente, el tercer domingo de mayo del año 2012 por un período de cuatro años.</w:t>
        <w:br/>
        <w:br/>
        <w:t>Decimocuarta: Por excepción, las asambleas electorales para elegir las autoridades municipales se celebrarán en el año 2010 y 2016 el tercer domingo de mayo.</w:t>
        <w:br/>
        <w:br/>
        <w:t>Decimoquinta: Los contratos pendientes de decisión depositados en el Congreso Nacional al momento de la aprobación de las disposiciones contenidas en el artículo 128, numeral 2), literal d), de esta Constitución agotarán los trámites legislativos dispuestos en la Constitución del año 2002.</w:t>
        <w:br/>
        <w:br/>
        <w:t>Decimosexta: La ley que regulará la organización y administración general del Estado dispondrá lo relativo a los ministerios a los que se refiere el artículo 134 de esta Constitución. Esta ley deberá entrar en vigencia a más tardar en octubre de 2011, con el objetivo de que las nuevas disposiciones sean incorporadas en el Presupuesto General del Estado para el siguiente año .</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Decimoséptima: Lo dispuesto en esta Constitución para la elaboración y aprobación de la Ley de Presupuesto General del Estado entrará en plena vigencia a partir del primero de enero de 2010, de tal forma que para el año 2011 el país cuente con un presupuesto acorde con lo establecido en esta Constitución.</w:t>
        <w:br/>
        <w:br/>
        <w:t>Decimoctava: Las previsiones presupuestarias para la implementación de los órganos que se crean en la presente Constitución deberán estar contenidas en el presupuesto de 2010, de manera que se asegure su plena entrada en vigencia en el año 2011.</w:t>
        <w:br/>
        <w:br/>
        <w:t>Decimonovena: Para garantizar la renovación gradual de la matrícula del Tribunal Constitucional, por excepción de lo dispuesto en el artículo 187, sus primeros trece integrantes se sustituirán en tres grupos, dos de cuatro y uno de cinco, a los seis, nueve y doce años de ejercicio, respectivamente, mediante un procedimiento aleatorio. Los primeros cuatro jueces salientes, por excepción, podrán ser considerados para un único nuevo períod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DISPOSICIÓN FINAL</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br/>
        <w:t>Disposición final: Esta Constitución entrará en vigencia a partir de su proclamación por la Asamblea Nacional y se dispone su publicación íntegra e inmediata.</w:t>
      </w:r>
    </w:p>
    <w:p>
      <w:pPr>
        <w:pStyle w:val="Normal"/>
        <w:widowControl w:val="false"/>
        <w:bidi w:val="0"/>
        <w:spacing w:before="100" w:after="100"/>
        <w:ind w:left="0" w:right="0" w:hanging="0"/>
        <w:rPr>
          <w:lang w:val="es-ES"/>
        </w:rPr>
      </w:pPr>
      <w:r>
        <w:rPr>
          <w:rFonts w:ascii="Times New Roman" w:hAnsi="Times New Roman"/>
          <w:b/>
          <w:bCs/>
          <w:color w:val="00007F"/>
          <w:sz w:val="24"/>
          <w:szCs w:val="24"/>
          <w:lang w:val="es-ES"/>
        </w:rPr>
        <w:t>DADA Y PROCLAMADA en la ciudad de Santo Domingo de Guzmán, Distrito Nacional, capital de la República de Quisqueya, en el Palacio del Congreso Nacional, sito en el Centro de los Héroes de Constanza, Maimón y Estero Hondo, hoy día veintiséis (26) del mes de enero del año dos mil diez (2010); años 166 de la Independencia y 147 de la Restauración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EL PRESIDENTE DE LA ASAMBLEA NACIONAL REVISORA:</w:t>
        <w:br/>
        <w:t>Reinaldo de las Mercedes Pared Pérez</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EL VICEPRESIDENTE:</w:t>
        <w:br/>
        <w:t xml:space="preserve">Julio César Valentín Jiminián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LOS SECRETARIO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ubén Darío Cruz Ubiera </w:t>
        <w:br/>
        <w:t>Representante de la Provincia Hato Mayor</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Dionis Alfonso Sánchez Carrasco </w:t>
        <w:br/>
        <w:t>Representante de la Provincia Pedernale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Gladys Sofía Azcona de la Cru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Teodoro Ursino Reyes </w:t>
        <w:br/>
        <w:t>Representante de la Provincia La Roman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MIEMBRO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Cristina Altagracia Lizardo Mézqui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Lucía Medina Sánchez </w:t>
        <w:br/>
        <w:t>Representante de la Provincia San Juan</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Diego Aquino Acosta Rojas </w:t>
        <w:br/>
        <w:t>Representante de la Provincia Bahoruc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Pedro José Alegría Soto </w:t>
        <w:br/>
        <w:t>Representante de la Provincia San José de Oco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ndrés Bautista García </w:t>
        <w:br/>
        <w:t>Representante de la Provincia Espaillat</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Luis René Canaán Rojas </w:t>
        <w:br/>
        <w:t>Representante de la Provincia Hermanas Mira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Germán Castro García </w:t>
        <w:br/>
        <w:t>Representante de la Provincia La Altagrac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ntonio de Jesús Cruz Torres </w:t>
        <w:br/>
        <w:t>Representante de la Provincia Santiago Rodríguez</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osé Ramón de la Rosa Mateo </w:t>
        <w:br/>
        <w:t>Representante de la Provincia San Juan</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César Augusto Díaz Filpo </w:t>
        <w:br/>
        <w:t>Representante de la Provincia Azu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Francisco Javier Tadeo Domínguez Brito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Tommy Alberto Galán Grullón </w:t>
        <w:br/>
        <w:t>Representante de la Provincia San Cristó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Wilton Bienvenido Guerrero Dumé </w:t>
        <w:br/>
        <w:t>Representante de la Provincia Perav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Charlie Noel Mariotti Tapia </w:t>
        <w:br/>
        <w:t>Representante de la Provincia Monte Plat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Olando Mercedes Sena </w:t>
        <w:br/>
        <w:t>Representante de la Provincia Independenc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Félix María Nova Paulino </w:t>
        <w:br/>
        <w:t>Representante de la Provincia Monseñor Noue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Francisco Radhamés Peña Peña </w:t>
        <w:br/>
        <w:t>Representante de la Provincia Valverde</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Prim Pujals Nolasco </w:t>
        <w:br/>
        <w:t>Representante de la Provincia Samaná</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Roberto Rodríguez Hernández </w:t>
        <w:br/>
        <w:t>Representante de la Provincia El Seib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milcar Jesús Romero Portuondo </w:t>
        <w:br/>
        <w:t>Representante de la Provincia Duarte</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driano de Jesús Sánchez Roa </w:t>
        <w:br/>
        <w:t>Representante de la Provincia Elías Piñ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Euclides Rafael Sánchez Tavárez</w:t>
        <w:br/>
        <w:t>Representante de la Provincia La Veg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Amarilis Santana Cedano</w:t>
        <w:br/>
        <w:t>Representante de la Provincia La Roman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Noé Sterling Vásquez </w:t>
        <w:br/>
        <w:t>Representante de la Provincia Barahon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ario Antonio Torres Ulloa </w:t>
        <w:br/>
        <w:t>Representante de la Provincia Dajabón</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Francis Emilio Vargas Francisco </w:t>
        <w:br/>
        <w:t>Representante de la Provincia Puerto Plat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Félix María Vásquez Espinal </w:t>
        <w:br/>
        <w:t>Representante de la Provincia Sánchez Ramírez</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esús Antonio Vásquez Martínez </w:t>
        <w:br/>
        <w:t>Representante de la Provincia María Trinidad Sánchez</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Heinz Siegfried Vieluf Cabrera </w:t>
        <w:br/>
        <w:t>Representante de la Provincia Montecristi</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lejandro Leonel Williams Cordero </w:t>
        <w:br/>
        <w:t>Representante de la Provincia San Pedro de Macorí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fael Leónidas Abreu Valdez </w:t>
        <w:br/>
        <w:t>Representante de la Provincia San Cristó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osé Acevedo Trinidad </w:t>
        <w:br/>
        <w:t>Representante de la Provincia Samaná</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Ángel Acosta Féliz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Pablo Adón Guzmán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Pedro Alejandro Aguirre Hernández </w:t>
        <w:br/>
        <w:t>Representante de la Provincia Puerto Plat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faela Alburquerque de González </w:t>
        <w:br/>
        <w:t>Representante de la Provincia San Pedro de Macorí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Alberto Aquino Montero </w:t>
        <w:br/>
        <w:t>Representante de la Provincia Elías Piñ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Orfelina Liseloth Arias Medrano </w:t>
        <w:br/>
        <w:t>Representante de la Provincia Perav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Nelson de Jesús Arroyo Perdomo </w:t>
        <w:br/>
        <w:t>Representante de la Provincia San Pedro de Macorí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lbert Elías Atallah Lajan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anuel Elpidio Báez Mejía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Euclides Batista Brache </w:t>
        <w:br/>
        <w:t>Representante de la Provincia La Veg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iguel Alejandro Bejarán Álvarez </w:t>
        <w:br/>
        <w:t>Representante de la Provincia Montecristi</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Víctor Orlando Bisonó Haza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Geraldo Miguel Bogaert Marra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na Isabel Bonilla Hernández </w:t>
        <w:br/>
        <w:t>Representante de la Provincia María Trinidad Sánchez</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lio Alberto Brito Peña </w:t>
        <w:br/>
        <w:t>Representante de la Provincia Azu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món Antonio Bueno Patiño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osé Leonel Cabrera Abud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món Antonio Cabrera Cabrera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Guido Cabrera Martínez </w:t>
        <w:br/>
        <w:t>Representante de la Provincia La Altagrac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Lidio Cadet Jiméne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fael Porfirio Calderón Martínez </w:t>
        <w:br/>
        <w:t>Representante de la Provincia Azu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món Noé Camacho Santos </w:t>
        <w:br/>
        <w:t>Representante de la Provincia Espaillat</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Luis Ernesto Camilo García </w:t>
        <w:br/>
        <w:t>Representante de la Provincia Duarte</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Julio Campos Ventura </w:t>
        <w:br/>
        <w:t>Representante de la Provincia La Altagrac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Pedro Antonio Caro Pérez </w:t>
        <w:br/>
        <w:t>Representante de la Provincia Bahoruc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fael Librado Castillo Espinosa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Félix Antonio Castillo Rodríguez </w:t>
        <w:br/>
        <w:t>Representante de la Provincia Puerto Plat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osefa Aquilina Castillo Rodrígue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Pelegrín Horacio Castillo Semán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dhamés Castro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áximo Castro Silverio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Eugenio Cedeño Areché </w:t>
        <w:br/>
        <w:t>Representante de la Provincia La Roman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Sergio Antonio Cedeño de Jesús </w:t>
        <w:br/>
        <w:t>Representante de la Provincia La Altagrac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arino Antonio Collante Gómez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ntonio Bernabel Colón Cruz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Domingo Inocencio Colón Rodríguez </w:t>
        <w:br/>
        <w:t>Representante de la Provincia Valverde</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Andrés Comprés Brito </w:t>
        <w:br/>
        <w:t>Representante de la Provincia Duarte</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gne Berenice Contreras Valenzuela </w:t>
        <w:br/>
        <w:t>Representante de la Provincia Elías Piñ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lfonso Crisóstomo Vásquez </w:t>
        <w:br/>
        <w:t>Representante de la Provincia Puerto Plat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Néstor Julio Cruz Pichardo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emberto Arturo Cruz Rodríguez </w:t>
        <w:br/>
        <w:t>Representante de la Provincia Espaillat</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Nemencia Amancia de la Cruz Abad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aría Estela de la Cruz de De Jesús </w:t>
        <w:br/>
        <w:t>Representante de la Provincia Monte Plat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Ysabel de la Cruz Javier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Yuderka Yvelisse de la Rosa Guerrero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de Jesús de León Contreras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Lucila Leonarda de León Martíne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ntonio de León Morel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Pedro Antonio Delgado Valdez </w:t>
        <w:br/>
        <w:t>Representante de la Provincia La Veg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odesto Díaz Coste </w:t>
        <w:br/>
        <w:t>Representante de la Provincia Monseñor Noue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anuel Antonio Díaz Santos </w:t>
        <w:br/>
        <w:t>Representante de la Provincia San Cristó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Ydenia Doñé Tiburcio </w:t>
        <w:br/>
        <w:t>Representante de la Provincia San Cristó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lio Encarnación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Nidio Encarnación Santiago </w:t>
        <w:br/>
        <w:t>Representante de la Provincia San Juan</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Bautista Encarnación Tejeda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Pedro Augusto Evangelista Monegro </w:t>
        <w:br/>
        <w:t>Representante de la Provincia Hato Mayor</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osé Antonio Fabián Bertre </w:t>
        <w:br/>
        <w:t>Representante de la Provincia Monseñor Noue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oberto Ernesto Féliz Féliz </w:t>
        <w:br/>
        <w:t>Representante de la Provincia Barahon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dhamés Antonio Fermín Cruz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ario José Campoamor Fernández Saviñón </w:t>
        <w:br/>
        <w:t>Representante de la Provincia Duarte</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Pedro Dionicio Flores Grullón </w:t>
        <w:br/>
        <w:t>Representante de la Provincia Espaillat</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  </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dhamés Fortuna Sánche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Hugo Fernelis Fortuna Tejeda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ilcíades Marino Franjul Pimentel </w:t>
        <w:br/>
        <w:t>Representante de la Provincia Perav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orge Frías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Elvin Antonio Fulgencio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Guillermo Galván </w:t>
        <w:br/>
        <w:t>Representante de la Provincia La Veg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Salomón García Ureña </w:t>
        <w:br/>
        <w:t>Representante de la Provincia María Trinidad Sánchez</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món Rogelio Genao Durán </w:t>
        <w:br/>
        <w:t>Representante de la Provincia La Veg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Ángel José Gomera Peralta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César Enrique Gómez Segura </w:t>
        <w:br/>
        <w:t>Representante de la Provincia San José de Oco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uddy González </w:t>
        <w:br/>
        <w:t>Representante de la Provincia Azu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osé Altagracia González Sánche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Luis José González Sánchez </w:t>
        <w:br/>
        <w:t>Representante de la Provincia Bahoruc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Leivin Esenobel Guerrero </w:t>
        <w:br/>
        <w:t>Representante de la Provincia San Cristó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ndrés Henríquez Antigua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ltagracia Herrera de Brito </w:t>
        <w:br/>
        <w:t>Representante de la Provincia Monte Plat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David Herrera Díaz </w:t>
        <w:br/>
        <w:t>Representante de la Provincia San Juan</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lio César Horton Espinal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Tulio Jiménez Díaz </w:t>
        <w:br/>
        <w:t>Representante de la Provincia San Cristó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Pedro Vicente Jiménez Mejía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anuel de Jesús Jiménez Ortega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Wagner Manuel José Mosquea </w:t>
        <w:br/>
        <w:t>Representante de la Provincia María Trinidad Sánchez</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na Quisquella Lantigua de la Cruz </w:t>
        <w:br/>
        <w:t>Representante de la Provincia Azu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Víctor Luis de Jesús Lasosé Figueroa </w:t>
        <w:br/>
        <w:t>Representante de la Provincia Espaillat</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quiles Leonel Ledesma Alcántara </w:t>
        <w:br/>
        <w:t>Representante de la Provincia Barahon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Elba Lugo A. de Alcántara </w:t>
        <w:br/>
        <w:t>Representante de la Provincia San Juan</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Maldonado Castro </w:t>
        <w:br/>
        <w:t>Representante de la Provincia El Seib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ubén Darío Maldonado Día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Noé Marmolejos Mercedes </w:t>
        <w:br/>
        <w:t>Representante de la Provincia Duarte</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lfredo Martíne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esús Martínez Alberti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Carlos José Ramón Martínez Arango </w:t>
        <w:br/>
        <w:t>Representante de la Provincia Puerto Plat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bel Atahualpa Martínez Durán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Demóstenes Willian Martínez Hernández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brahan de la Cruz Martínez Pujols </w:t>
        <w:br/>
        <w:t>Representante de la Provincia San José de Oco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aría Altagracia Matos Ramírez </w:t>
        <w:br/>
        <w:t>Representante de la Provincia Pedernale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Kenia Milagros Mejía Mercedes </w:t>
        <w:br/>
        <w:t>Representante de la Provincia El Seib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udy María Méndez </w:t>
        <w:br/>
        <w:t>Representante de la Provincia Barahon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Fausto Marino Mendoza Rodríguez </w:t>
        <w:br/>
        <w:t>Representante de la Provincia San Cristó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fael Molina Lluberes </w:t>
        <w:br/>
        <w:t>Representante de la Provincia Sánchez Ramírez</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úl Mondesí Avelino </w:t>
        <w:br/>
        <w:t>Representante de la Provincia San Cristó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lfonso Gamalier Montás Domínguez </w:t>
        <w:br/>
        <w:t>Representante de la Provincia San Cristó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món Alejandro Montás Rondón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Gilda Mercedes Moronta Guzmán </w:t>
        <w:br/>
        <w:t>Representante de la Provincia La Veg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Ilana Neumann Hernández </w:t>
        <w:br/>
        <w:t>Representante de la Provincia Puerto Plat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Hugo Rafael Núñez Almonte </w:t>
        <w:br/>
        <w:t>Representante de la Provincia La Veg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món Dilepcio Núñez Pérez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Lupe Núñez Rosario </w:t>
        <w:br/>
        <w:t>Representante de la Provincia Duarte</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Domingo Antonio Páez Rodrígue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Cristian Paredes Aponte </w:t>
        <w:br/>
        <w:t>Representante de la Provincia Sánchez Ramírez</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Luis Ramón Peña </w:t>
        <w:br/>
        <w:t>Representante de la Provincia San Pedro de Macorí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Carlos Manuel Peña Batista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Celestino Peña García </w:t>
        <w:br/>
        <w:t>Representante de la Provincia Santiago Rodríguez</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Franklin Isaías Peña Villalona </w:t>
        <w:br/>
        <w:t>Representante de la Provincia San Pedro de Macorí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ubén Darío Peñaló Torres </w:t>
        <w:br/>
        <w:t>Representante de la Provincia Valverde</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Antonio Pére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irtha Elena Pére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Plutarco Pérez </w:t>
        <w:br/>
        <w:t>Representante de la Provincia La Roman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Fidelia Altagracia Pérez Rodríguez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món Antonio Pimentel Gómez </w:t>
        <w:br/>
        <w:t>Representante de la Provincia Montecristi</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auro Piña Bello </w:t>
        <w:br/>
        <w:t>Representante de la Provincia San Juan</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ené Polanco Vidal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Ángela Pozo </w:t>
        <w:br/>
        <w:t>Representante de la Provincia Valverde</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Carlos Quiñones Minaya </w:t>
        <w:br/>
        <w:t>Representante de la Provincia Puerto Plat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Santo Ynilcio Ramírez Betancourt </w:t>
        <w:br/>
        <w:t>Representante de la Provincia Perav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osé Casimiro Ramos Calderón </w:t>
        <w:br/>
        <w:t>Representante de la Provincia Monseñor Noue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Guillermo Radhamés Ramos García </w:t>
        <w:br/>
        <w:t>Representante de la Provincia La Veg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ridio Antonio Reyes </w:t>
        <w:br/>
        <w:t>Representante de la Provincia La Veg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Benito Reyes Brito </w:t>
        <w:br/>
        <w:t>Representante de la Provincia San Cristó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Gregorio Reyes Castillo </w:t>
        <w:br/>
        <w:t>Representante de la Provincia Dajabón</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Digna Reynoso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Karen Lisbeth Ricardo Corniel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fif Nazario Rizek Camilo </w:t>
        <w:br/>
        <w:t>Representante de la Provincia Hermanas Mira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agda Alina Altagracia Rodríguez Azcona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osé Ulises Rodríguez Guzmán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Santiago de Jesús Rodríguez Peña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lio Rafael Romero Villar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Francisco Rosario Martínez </w:t>
        <w:br/>
        <w:t>Representante de la Provincia La Roman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Aníbal Rosario Ramíre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José Rosario Rosario </w:t>
        <w:br/>
        <w:t>Representante de la Provincia Duarte</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anuel Alberto Sánchez Carrasco </w:t>
        <w:br/>
        <w:t>Representante de la Provincia Pedernale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aría Margarita Sánchez de Almonte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món Ricardo Sánchez de la Rosa </w:t>
        <w:br/>
        <w:t>Representante de la Provincia La Altagrac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Gustavo Antonio Sánchez García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aría Cleofia Sánchez Lora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Bernardo Sánchez Rosario </w:t>
        <w:br/>
        <w:t>Representante de la Provincia Espaillat</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Luis Rafael Sánchez Rosario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fael Antonio Santana Albuez </w:t>
        <w:br/>
        <w:t>Representante de la Provincia Monte Plat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Pablo Inocencio Santana Díaz </w:t>
        <w:br/>
        <w:t>Representante de la Provincia Independenc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osé Francisco A A Santana Suriel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Nancy Altagracia Santos Peralta </w:t>
        <w:br/>
        <w:t>Representante de la Provincia Santiago Rodríguez</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Henry Osvaldo Sarraff Urbáez </w:t>
        <w:br/>
        <w:t>Representante de la Provincia Independenci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Elso Milcíades Segura Martínez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Gilberto Serulle Ramia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Elías Rafael Serulle Tavárez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osé María Sosa Vásquez </w:t>
        <w:br/>
        <w:t>Representante de la Provincia San Pedro de Macorí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Gladis Mercedes Soto Iturrino </w:t>
        <w:br/>
        <w:t>Representante de la Provincia Sánchez Ramírez</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Víctor Valdemar Suárez Díaz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 Suazo Marte </w:t>
        <w:br/>
        <w:t>Representante de la Provincia Monte Plat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inerva Josefina Tavárez Mirabal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osé Ricardo Taveras Blanco </w:t>
        <w:br/>
        <w:t>Representante de la Provincia Santia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Víctor Manuel Terrero Encarnación </w:t>
        <w:br/>
        <w:t>Representante de la Provincia Barahona</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Carmen Mirelys Uceta Vélez </w:t>
        <w:br/>
        <w:t>Representante de la Provincia Dajabón</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Sergio Pascual Vargas Parra </w:t>
        <w:br/>
        <w:t>Representante de la Provincia San Cristó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Lethi Vásquez Castillo </w:t>
        <w:br/>
        <w:t>Representante de la Provincia Santo Domingo</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Miguel Ángel de Jesús Vásquez Escoto </w:t>
        <w:br/>
        <w:t>Representante de la Provincia Hermanas Mira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fael Francisco Vásquez Paulino </w:t>
        <w:br/>
        <w:t>Representante del Distrito Nacion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Radamés Vásquez Reyes </w:t>
        <w:br/>
        <w:t>Representante de la Provincia San Cristóbal</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Juana Mercedes Vicente Moronta </w:t>
        <w:br/>
        <w:t>Representante de la Provincia San Pedro de Macorís</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Demetrio Antonio Vicente Ureña </w:t>
        <w:br/>
        <w:t>Representante de la Provincia Samaná</w:t>
      </w:r>
    </w:p>
    <w:p>
      <w:pPr>
        <w:pStyle w:val="Normal"/>
        <w:widowControl w:val="false"/>
        <w:bidi w:val="0"/>
        <w:spacing w:before="100" w:after="100"/>
        <w:ind w:left="0" w:right="0" w:hanging="0"/>
        <w:jc w:val="center"/>
        <w:rPr>
          <w:lang w:val="es-ES"/>
        </w:rPr>
      </w:pPr>
      <w:r>
        <w:rPr>
          <w:rFonts w:ascii="Times New Roman" w:hAnsi="Times New Roman"/>
          <w:b/>
          <w:bCs/>
          <w:color w:val="00007F"/>
          <w:sz w:val="24"/>
          <w:szCs w:val="24"/>
          <w:lang w:val="es-ES"/>
        </w:rPr>
        <w:t xml:space="preserve">Santiago Vilorio Lizardo </w:t>
        <w:br/>
        <w:t>Representante de la Provincia Hato Mayor</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9858</Words>
  <Characters>195048</Characters>
  <CharactersWithSpaces>165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7:48:00Z</dcterms:created>
  <dc:creator/>
  <dc:description/>
  <dc:language>en-US</dc:language>
  <cp:lastModifiedBy/>
  <dcterms:modified xsi:type="dcterms:W3CDTF">2011-06-11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sme</vt:lpwstr>
  </property>
</Properties>
</file>